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229870</wp:posOffset>
                </wp:positionV>
                <wp:extent cx="2005965" cy="640715"/>
                <wp:effectExtent l="0" t="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640800"/>
                          <a:chOff x="0" y="0"/>
                          <a:chExt cx="2005920" cy="64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019800">
                            <a:off x="674640" y="45720"/>
                            <a:ext cx="588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0"/>
                            <a:ext cx="2005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3180">
                                <a:moveTo>
                                  <a:pt x="10020" y="3180"/>
                                </a:moveTo>
                                <a:cubicBezTo>
                                  <a:pt x="9705" y="1935"/>
                                  <a:pt x="9390" y="690"/>
                                  <a:pt x="8400" y="660"/>
                                </a:cubicBezTo>
                                <a:cubicBezTo>
                                  <a:pt x="7410" y="630"/>
                                  <a:pt x="5370" y="3030"/>
                                  <a:pt x="4080" y="3000"/>
                                </a:cubicBezTo>
                                <a:cubicBezTo>
                                  <a:pt x="2790" y="2970"/>
                                  <a:pt x="1320" y="960"/>
                                  <a:pt x="660" y="480"/>
                                </a:cubicBezTo>
                                <a:cubicBezTo>
                                  <a:pt x="0" y="0"/>
                                  <a:pt x="60" y="60"/>
                                  <a:pt x="120" y="1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-17.8pt;width:157.95pt;height:50.15pt" coordorigin="6021,-356" coordsize="3159,1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4;top:-290;width:926;height:792;mso-wrap-style:none;v-text-anchor:middle;rotation:350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0020,3180" path="m10020,3180c9705,1935,9390,690,8400,660c7410,630,5370,3030,4080,3000c2790,2970,1320,960,660,480c0,0,60,60,120,120e" stroked="t" o:allowincell="f" style="position:absolute;left:6021;top:-356;width:3158;height:1002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Roller Coaster Robo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ller Coaster Sketch</w:t>
        <w:br/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0800</wp:posOffset>
                </wp:positionV>
                <wp:extent cx="582930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800"/>
                          <a:chOff x="0" y="0"/>
                          <a:chExt cx="5829480" cy="4114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411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82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pt;width:458.95pt;height:323.95pt" coordorigin="-99,80" coordsize="9179,6479">
                <v:line id="shape_0" from="441,80" to="441,6559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9,6200" to="9080,6200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1,80" to="80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80" to="116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80" to="152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80" to="188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80" to="224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80" to="260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80" to="296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80" to="332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80" to="368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80" to="404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80" to="440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80" to="476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80" to="512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80" to="548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80" to="584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80" to="620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80" to="656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80" to="692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80" to="728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1,80" to="764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80" to="800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80" to="836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1,80" to="8721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5840" to="8900,5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5480" to="8900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5120" to="8900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760" to="8900,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400" to="89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040" to="8900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680" to="8900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320" to="890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960" to="890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600" to="8900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240" to="8900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880" to="8900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520" to="8900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160" to="8900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800" to="890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40" to="890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Documentation:    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4:00Z</dcterms:created>
  <dc:creator/>
  <dc:description/>
  <cp:keywords/>
  <dc:language>en-US</dc:language>
  <cp:lastModifiedBy>User</cp:lastModifiedBy>
  <dcterms:modified xsi:type="dcterms:W3CDTF">2009-07-11T15:23:00Z</dcterms:modified>
  <cp:revision>5</cp:revision>
  <dc:subject/>
  <dc:title>Roller Coaster Sketch</dc:title>
</cp:coreProperties>
</file>