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3335</wp:posOffset>
                </wp:positionH>
                <wp:positionV relativeFrom="paragraph">
                  <wp:posOffset>-229870</wp:posOffset>
                </wp:positionV>
                <wp:extent cx="2005965" cy="640715"/>
                <wp:effectExtent l="0" t="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640800"/>
                          <a:chOff x="0" y="0"/>
                          <a:chExt cx="2005920" cy="64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019800">
                            <a:off x="674640" y="45720"/>
                            <a:ext cx="58860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60"/>
                            <a:ext cx="20059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0" h="3180">
                                <a:moveTo>
                                  <a:pt x="10020" y="3180"/>
                                </a:moveTo>
                                <a:cubicBezTo>
                                  <a:pt x="9705" y="1935"/>
                                  <a:pt x="9390" y="690"/>
                                  <a:pt x="8400" y="660"/>
                                </a:cubicBezTo>
                                <a:cubicBezTo>
                                  <a:pt x="7410" y="630"/>
                                  <a:pt x="5370" y="3030"/>
                                  <a:pt x="4080" y="3000"/>
                                </a:cubicBezTo>
                                <a:cubicBezTo>
                                  <a:pt x="2790" y="2970"/>
                                  <a:pt x="1320" y="960"/>
                                  <a:pt x="660" y="480"/>
                                </a:cubicBezTo>
                                <a:cubicBezTo>
                                  <a:pt x="0" y="0"/>
                                  <a:pt x="60" y="60"/>
                                  <a:pt x="120" y="1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05pt;margin-top:-17.8pt;width:157.95pt;height:50.15pt" coordorigin="6021,-356" coordsize="3159,10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84;top:-290;width:926;height:792;mso-wrap-style:none;v-text-anchor:middle;rotation:350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0020,3180" path="m10020,3180c9705,1935,9390,690,8400,660c7410,630,5370,3030,4080,3000c2790,2970,1320,960,660,480c0,0,60,60,120,120e" stroked="t" o:allowincell="f" style="position:absolute;left:6021;top:-356;width:3158;height:1002;mso-wrap-style:none;v-text-anchor:middle">
                  <v:fill o:detectmouseclick="t" on="false"/>
                  <v:stroke color="black" weight="316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Roller Coaster Robo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ea Under the Curve</w:t>
      </w:r>
    </w:p>
    <w:p>
      <w:pPr>
        <w:pStyle w:val="Normal"/>
        <w:rPr/>
      </w:pPr>
      <w:r>
        <w:rPr>
          <w:b/>
        </w:rPr>
        <w:t xml:space="preserve">Directions:  </w:t>
      </w:r>
      <w:r>
        <w:rPr/>
        <w:t>Sketch your roller coaster on the grid below.  Then, create a series of rectangles to estimate the area under the curve. Remember that your rectangles can have different widths to create the best estimate.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 w:bidi="en-US"/>
        </w:rPr>
      </w:pPr>
      <w:r>
        <w:rPr>
          <w:b/>
          <w:sz w:val="28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32385</wp:posOffset>
                </wp:positionV>
                <wp:extent cx="5829300" cy="411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114800"/>
                          <a:chOff x="0" y="0"/>
                          <a:chExt cx="5829480" cy="41148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4114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829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576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90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004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18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432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146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74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02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.55pt;width:458.95pt;height:323.95pt" coordorigin="81,51" coordsize="9179,6479">
                <v:line id="shape_0" from="621,51" to="621,6530" stroked="t" o:allowincell="f" style="position:absolute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,6171" to="9260,6171" stroked="t" o:allowincell="f" style="position:absolute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81,51" to="981,6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1,51" to="1341,6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1,51" to="1701,6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1,51" to="2061,6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1,51" to="2421,6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1,51" to="2781,6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1,51" to="3141,6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1,51" to="3501,6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51" to="3861,6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51" to="4221,6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1,51" to="4581,6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1,51" to="4941,6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1,51" to="5301,6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51" to="5661,6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1,51" to="6021,6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1,51" to="6381,6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51" to="6741,6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1,51" to="7101,6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1,51" to="7461,6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51" to="7821,6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1,51" to="8181,6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41,51" to="8541,6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1,51" to="8901,6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,5811" to="9080,5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,5451" to="9080,5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,5091" to="9080,5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,4731" to="9080,4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,4371" to="9080,4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,4011" to="9080,4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,3651" to="9080,3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,3291" to="9080,3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,2931" to="9080,2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,2571" to="9080,2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,2211" to="9080,2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,1851" to="9080,1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,1491" to="9080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,1131" to="9080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,771" to="9080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,411" to="9080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932"/>
        <w:gridCol w:w="650"/>
        <w:gridCol w:w="2099"/>
        <w:gridCol w:w="688"/>
        <w:gridCol w:w="2203"/>
      </w:tblGrid>
      <w:tr>
        <w:trPr>
          <w:trHeight w:val="240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of Rectangles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rea of each rectangle using </w:t>
            </w:r>
            <w:r>
              <w:rPr>
                <w:rFonts w:cs="Arial" w:ascii="Arial" w:hAnsi="Arial"/>
                <w:b/>
                <w:sz w:val="20"/>
                <w:u w:val="single"/>
              </w:rPr>
              <w:t>lower</w:t>
            </w:r>
            <w:r>
              <w:rPr>
                <w:rFonts w:cs="Arial" w:ascii="Arial" w:hAnsi="Arial"/>
                <w:b/>
                <w:sz w:val="20"/>
              </w:rPr>
              <w:t xml:space="preserve"> sums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rea of each rectangle using </w:t>
            </w:r>
            <w:r>
              <w:rPr>
                <w:rFonts w:cs="Arial" w:ascii="Arial" w:hAnsi="Arial"/>
                <w:b/>
                <w:sz w:val="20"/>
                <w:u w:val="single"/>
              </w:rPr>
              <w:t>upper</w:t>
            </w:r>
            <w:r>
              <w:rPr>
                <w:rFonts w:cs="Arial" w:ascii="Arial" w:hAnsi="Arial"/>
                <w:b/>
                <w:sz w:val="20"/>
              </w:rPr>
              <w:t xml:space="preserve"> sums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imated Interval :  ___ &lt; area &lt; ___</w:t>
            </w:r>
          </w:p>
        </w:tc>
      </w:tr>
      <w:tr>
        <w:trPr>
          <w:trHeight w:val="180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© 2009 Board of Regents University of Nebra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23:00Z</dcterms:created>
  <dc:creator/>
  <dc:description/>
  <cp:keywords/>
  <dc:language>en-US</dc:language>
  <cp:lastModifiedBy>Bob Goeman</cp:lastModifiedBy>
  <dcterms:modified xsi:type="dcterms:W3CDTF">2009-06-20T14:12:00Z</dcterms:modified>
  <cp:revision>5</cp:revision>
  <dc:subject/>
  <dc:title>Roller Coaster Robot</dc:title>
</cp:coreProperties>
</file>