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obot Takes a Dive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et-Up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auto" w:line="240" w:before="0" w:after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Tape the outline of a shipwreck (see diagram below) on the floor prior to the activity.  This can be done as a student activity as well.  Distribute artifacts within the shipwreck.  It is useful to have two or more copies of each artifact so multiple groups can retrieve them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Create a maze that will be about the same length as the distance from the research station in the classroom to the shipwreck so students can compare times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auto" w:line="240" w:before="0" w:after="0"/>
        <w:rPr>
          <w:color w:val="000000"/>
          <w:szCs w:val="20"/>
          <w:lang w:val="en-US" w:eastAsia="en-US" w:bidi="en-US"/>
        </w:rPr>
      </w:pPr>
      <w:r>
        <w:rPr>
          <w:color w:val="00000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45720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45pt;width:359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1115</wp:posOffset>
                </wp:positionV>
                <wp:extent cx="1143000" cy="9144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5pt" to="458.95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0" cy="1828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81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0" cy="1828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153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0" cy="1828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34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306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b/>
          <w:b/>
          <w:color w:val="000000"/>
          <w:szCs w:val="20"/>
          <w:u w:val="single"/>
          <w:lang w:val="en-US" w:eastAsia="en-US" w:bidi="en-US"/>
        </w:rPr>
      </w:pPr>
      <w:r>
        <w:rPr>
          <w:b/>
          <w:color w:val="000000"/>
          <w:szCs w:val="20"/>
          <w:u w:val="singl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9215</wp:posOffset>
                </wp:positionV>
                <wp:extent cx="1143000" cy="9144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5pt" to="458.95pt,7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6921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45pt" to="53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457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5pt" to="368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© 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0:04:00Z</dcterms:created>
  <dc:creator/>
  <dc:description/>
  <cp:keywords/>
  <dc:language>en-US</dc:language>
  <cp:lastModifiedBy>Bob Goeman</cp:lastModifiedBy>
  <dcterms:modified xsi:type="dcterms:W3CDTF">2009-06-20T14:12:00Z</dcterms:modified>
  <cp:revision>4</cp:revision>
  <dc:subject/>
  <dc:title>Teacher will need to tape the outline of a shipwreck on the floor prior to the activity</dc:title>
</cp:coreProperties>
</file>