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ing and Subtracting Integers</w:t>
        <w:tab/>
        <w:tab/>
        <w:tab/>
        <w:t>NAME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Look at the examples to see how to set the robot up to solve th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01600</wp:posOffset>
                </wp:positionV>
                <wp:extent cx="2286000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840"/>
                          <a:chOff x="0" y="0"/>
                          <a:chExt cx="22860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686520"/>
                            <a:ext cx="2286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5702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686520"/>
                            <a:ext cx="1371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8pt;width:179.95pt;height:99.05pt" coordorigin="441,160" coordsize="3599,1981">
                <v:group id="shape_0" style="position:absolute;left:441;top:1241;width:3599;height:900">
                  <v:line id="shape_0" from="441,1421" to="4040,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,1241" to="80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1241" to="134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1241" to="188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1241" to="242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241" to="296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1241" to="3501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6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1;top:160;width:897;height: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01,1241" to="2960,1241" stroked="t" o:allowincell="f" style="position:absolute;flip:x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Example 1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48590</wp:posOffset>
                </wp:positionV>
                <wp:extent cx="2755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:  2 –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obot starts at 2 and then faces left because of the minus sign and then travels forward 4 places to end up at -2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73pt;mso-wrap-distance-left:9.05pt;mso-wrap-distance-right:9.05pt;mso-wrap-distance-top:0pt;mso-wrap-distance-bottom:0pt;margin-top:11.7pt;mso-position-vertical-relative:text;margin-left:22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:  2 –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obot starts at 2 and then faces left because of the minus sign and then travels forward 4 places to end up at -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24460</wp:posOffset>
                </wp:positionV>
                <wp:extent cx="570230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524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9.25pt;mso-wrap-distance-left:9.05pt;mso-wrap-distance-right:9.05pt;mso-wrap-distance-top:0pt;mso-wrap-distance-bottom:0pt;margin-top:9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524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63500</wp:posOffset>
                </wp:positionV>
                <wp:extent cx="5372100" cy="10287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2286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457200"/>
                            <a:ext cx="1371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:  -2 –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robot starts at -2 and then faces left because of the minus sign and then travels backwards 4 places (-4) to end up at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pt;width:423pt;height:81pt" coordorigin="441,100" coordsize="8460,1620">
                <v:group id="shape_0" style="position:absolute;left:441;top:820;width:3599;height:900">
                  <v:line id="shape_0" from="441,1000" to="4040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,820" to="80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820" to="134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820" to="188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820" to="242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820" to="296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820" to="3501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1,820" to="2960,820" stroked="t" o:allowincell="f" style="position:absolute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00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:  -2 –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robot starts at -2 and then faces left because of the minus sign and then travels backwards 4 places (-4) to end up at 2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Try!  Draw a picture for each problem and then model the problem with the robot and number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1.     5 – 7</w:t>
        <w:tab/>
        <w:tab/>
        <w:tab/>
        <w:tab/>
        <w:t>______________2.     -6 + 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1.     4 – 9</w:t>
        <w:tab/>
        <w:tab/>
        <w:tab/>
        <w:tab/>
        <w:t>______________2.     -3 -  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1.     10 - -6</w:t>
        <w:tab/>
        <w:tab/>
        <w:tab/>
        <w:tab/>
        <w:t>______________2.     4 + 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5:00Z</dcterms:created>
  <dc:creator/>
  <dc:description/>
  <cp:keywords/>
  <dc:language>en-US</dc:language>
  <cp:lastModifiedBy>Bob Goeman</cp:lastModifiedBy>
  <dcterms:modified xsi:type="dcterms:W3CDTF">2009-06-21T22:50:00Z</dcterms:modified>
  <cp:revision>2</cp:revision>
  <dc:subject/>
  <dc:title>Adding and Subtracting Integers</dc:title>
</cp:coreProperties>
</file>