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ding and Subtracting Integers</w:t>
        <w:tab/>
        <w:tab/>
        <w:tab/>
        <w:t>NAME: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rections:  </w:t>
      </w:r>
      <w:r>
        <w:rPr/>
        <w:t>Write the problem that is being modeled in the picture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48260</wp:posOffset>
                </wp:positionV>
                <wp:extent cx="57023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524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49.25pt;mso-wrap-distance-left:9.05pt;mso-wrap-distance-right:9.05pt;mso-wrap-distance-top:0pt;mso-wrap-distance-bottom:0pt;margin-top:3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524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xample 1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0160</wp:posOffset>
                </wp:positionV>
                <wp:extent cx="570230" cy="625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5245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49.25pt;mso-wrap-distance-left:9.05pt;mso-wrap-distance-right:9.05pt;mso-wrap-distance-top:0pt;mso-wrap-distance-bottom:0pt;margin-top:0.8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5245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-1308100</wp:posOffset>
                </wp:positionV>
                <wp:extent cx="5829300" cy="914400"/>
                <wp:effectExtent l="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/>
                        <wps:spPr>
                          <a:xfrm>
                            <a:off x="720" y="343080"/>
                            <a:ext cx="27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457200"/>
                            <a:ext cx="3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457200"/>
                            <a:ext cx="3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457200"/>
                            <a:ext cx="3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457200"/>
                            <a:ext cx="3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457200"/>
                            <a:ext cx="3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457200"/>
                            <a:ext cx="3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520" y="114480"/>
                            <a:ext cx="1319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0320" y="0"/>
                            <a:ext cx="2639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is picture models the proble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–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ecause the robot is starting at 0, facing left (-) and then going 4 places to end at -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457200"/>
                            <a:ext cx="3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103pt;width:459pt;height:72pt" coordorigin="81,-2060" coordsize="9180,1440">
                <v:line id="shape_0" from="82,-1520" to="4411,-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4,-1700" to="1294,-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-1700" to="1814,-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3,-1700" to="2333,-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3,-1700" to="2853,-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2,-1700" to="3372,-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2,-1700" to="3892,-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0;top:-1340;width:5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-1340;width:5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-1340;width:5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-1340;width:5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8;top:-1340;width:5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-1340;width:5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,-1880" to="2332,-1880" stroked="t" o:allowincell="f" style="position:absolute;flip:x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05;top:-2060;width:415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is picture models the proble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– 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ecause the robot is starting at 0, facing left (-) and then going 4 places to end at -4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74,-1700" to="774,-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-1700" to="255,-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;top:-1340;width:5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-1340;width:5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1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-1879600</wp:posOffset>
                </wp:positionV>
                <wp:extent cx="570230" cy="625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5245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49.25pt;mso-wrap-distance-left:9.05pt;mso-wrap-distance-right:9.05pt;mso-wrap-distance-top:0pt;mso-wrap-distance-bottom:0pt;margin-top:-14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5245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5485</wp:posOffset>
                </wp:positionH>
                <wp:positionV relativeFrom="paragraph">
                  <wp:posOffset>110490</wp:posOffset>
                </wp:positionV>
                <wp:extent cx="2641600" cy="161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blem and Explanat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127pt;mso-wrap-distance-left:9.05pt;mso-wrap-distance-right:9.05pt;mso-wrap-distance-top:0pt;mso-wrap-distance-bottom:0pt;margin-top:8.7pt;mso-position-vertical-relative:text;margin-left:255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blem and Expla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170180</wp:posOffset>
                </wp:positionV>
                <wp:extent cx="274955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9680" cy="571680"/>
                          <a:chOff x="0" y="0"/>
                          <a:chExt cx="2749680" cy="571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7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22860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228600"/>
                            <a:ext cx="3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22860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22860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228600"/>
                            <a:ext cx="3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22860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228600"/>
                            <a:ext cx="3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3.4pt;width:216.45pt;height:45pt" coordorigin="441,268" coordsize="4329,900">
                <v:line id="shape_0" from="441,448" to="4770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3,268" to="1653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3,268" to="2173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3,268" to="2693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2,268" to="3212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2,268" to="3732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2,268" to="4252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80;top:628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628;width:5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628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628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628;width:5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628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268" to="1134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,268" to="614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0;top:628;width:5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;top:628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55880</wp:posOffset>
                </wp:positionV>
                <wp:extent cx="1943100" cy="0"/>
                <wp:effectExtent l="0" t="52705" r="0" b="527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4.4pt" to="211pt,4.4pt" stroked="t" o:allowincell="f" style="position:absolute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200660</wp:posOffset>
                </wp:positionV>
                <wp:extent cx="570230" cy="625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5245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49.25pt;mso-wrap-distance-left:9.05pt;mso-wrap-distance-right:9.05pt;mso-wrap-distance-top:0pt;mso-wrap-distance-bottom:0pt;margin-top:15.8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52451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407035</wp:posOffset>
                </wp:positionV>
                <wp:extent cx="2749550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9680" cy="571680"/>
                          <a:chOff x="0" y="0"/>
                          <a:chExt cx="2749680" cy="571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7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22860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228600"/>
                            <a:ext cx="3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22860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22860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228600"/>
                            <a:ext cx="3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22860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228600"/>
                            <a:ext cx="3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32.05pt;width:216.45pt;height:45pt" coordorigin="441,641" coordsize="4329,900">
                <v:line id="shape_0" from="441,821" to="4770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3,641" to="1653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3,641" to="2173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3,641" to="2693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2,641" to="3212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2,641" to="3732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2,641" to="4252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80;top:1001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1001;width:5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001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1001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1001;width:5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1001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641" to="1134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,641" to="614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0;top:1001;width:5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;top:1001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292735</wp:posOffset>
                </wp:positionV>
                <wp:extent cx="914400" cy="0"/>
                <wp:effectExtent l="0" t="52705" r="0" b="527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3.05pt" to="211pt,23.05pt" stroked="t" o:allowincell="f" style="position:absolute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2.  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5485</wp:posOffset>
                </wp:positionH>
                <wp:positionV relativeFrom="paragraph">
                  <wp:posOffset>-3175</wp:posOffset>
                </wp:positionV>
                <wp:extent cx="2641600" cy="161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blem and Explanat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127pt;mso-wrap-distance-left:9.05pt;mso-wrap-distance-right:9.05pt;mso-wrap-distance-top:0pt;mso-wrap-distance-bottom:0pt;margin-top:-0.25pt;mso-position-vertical-relative:text;margin-left:255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blem and Expla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3005</wp:posOffset>
                </wp:positionH>
                <wp:positionV relativeFrom="paragraph">
                  <wp:posOffset>94615</wp:posOffset>
                </wp:positionV>
                <wp:extent cx="570230" cy="6254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52451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49.25pt;mso-wrap-distance-left:9.05pt;mso-wrap-distance-right:9.05pt;mso-wrap-distance-top:0pt;mso-wrap-distance-bottom:0pt;margin-top:7.45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52451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140335</wp:posOffset>
                </wp:positionV>
                <wp:extent cx="2286000" cy="0"/>
                <wp:effectExtent l="0" t="52705" r="0" b="52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05pt" to="211pt,11.05pt" stroked="t" o:allowincell="f" style="position:absolute;flip:x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193675</wp:posOffset>
                </wp:positionV>
                <wp:extent cx="2749550" cy="571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9680" cy="571680"/>
                          <a:chOff x="0" y="0"/>
                          <a:chExt cx="2749680" cy="571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7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22860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228600"/>
                            <a:ext cx="3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22860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22860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228600"/>
                            <a:ext cx="3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22860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228600"/>
                            <a:ext cx="3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5.25pt;width:216.45pt;height:45pt" coordorigin="441,305" coordsize="4329,900">
                <v:line id="shape_0" from="441,485" to="4770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3,305" to="1653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3,305" to="2173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3,305" to="2693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2,305" to="3212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2,305" to="3732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2,305" to="4252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80;top:665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665;width:5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665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665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665;width:5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665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305" to="1134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,305" to="614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0;top:665;width:5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;top:665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5485</wp:posOffset>
                </wp:positionH>
                <wp:positionV relativeFrom="paragraph">
                  <wp:posOffset>-41275</wp:posOffset>
                </wp:positionV>
                <wp:extent cx="2641600" cy="161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blem and Explanat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127pt;mso-wrap-distance-left:9.05pt;mso-wrap-distance-right:9.05pt;mso-wrap-distance-top:0pt;mso-wrap-distance-bottom:0pt;margin-top:-3.25pt;mso-position-vertical-relative:text;margin-left:255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blem and Expla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25:00Z</dcterms:created>
  <dc:creator/>
  <dc:description/>
  <cp:keywords/>
  <dc:language>en-US</dc:language>
  <cp:lastModifiedBy>Bob Goeman</cp:lastModifiedBy>
  <dcterms:modified xsi:type="dcterms:W3CDTF">2009-06-21T22:47:00Z</dcterms:modified>
  <cp:revision>4</cp:revision>
  <dc:subject/>
  <dc:title>Adding and Subtracting Integers</dc:title>
</cp:coreProperties>
</file>