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240030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720"/>
                          <a:chOff x="0" y="0"/>
                          <a:chExt cx="2400480" cy="11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884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343440"/>
                            <a:ext cx="5828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114840"/>
                            <a:ext cx="228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44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45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2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“x”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-8.8pt;width:189pt;height:90.1pt" coordorigin="6021,-176" coordsize="3780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-176;width:1257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1;top:365;width:917;height:10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101;top:5;width:359;height:1260">
                  <v:line id="shape_0" from="7281,5" to="728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5" to="7460,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265" to="746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01;top:365;width:359;height:900">
                  <v:line id="shape_0" from="9081,365" to="908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65" to="926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265" to="926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1;top:5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7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26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2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“x”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Proportions a/b = c/d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me 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nswers</w:t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80" w:hanging="180"/>
              <w:rPr>
                <w:szCs w:val="20"/>
              </w:rPr>
            </w:pPr>
            <w:r>
              <w:rPr>
                <w:szCs w:val="20"/>
              </w:rPr>
              <w:t xml:space="preserve">What is a ratio?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80" w:hanging="180"/>
              <w:rPr>
                <w:szCs w:val="20"/>
              </w:rPr>
            </w:pPr>
            <w:r>
              <w:rPr>
                <w:szCs w:val="20"/>
              </w:rPr>
              <w:t>What is a proportion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80" w:hanging="180"/>
              <w:rPr>
                <w:szCs w:val="20"/>
              </w:rPr>
            </w:pPr>
            <w:r>
              <w:rPr>
                <w:szCs w:val="20"/>
              </w:rPr>
              <w:t>When do proportions occur?  How is proportion expresse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Cs w:val="20"/>
              </w:rPr>
            </w:pPr>
            <w:r>
              <w:rPr>
                <w:szCs w:val="20"/>
              </w:rPr>
              <w:t>How can you use equivalent ratios to help you determine various unknown values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Cs w:val="20"/>
              </w:rPr>
            </w:pPr>
            <w:r>
              <w:rPr>
                <w:szCs w:val="20"/>
              </w:rPr>
              <w:t>How can we use proportion to determine the distance a robot will travel, if we know the time traveled? or the time traveled if we know the distance covered within that time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Cs w:val="20"/>
              </w:rPr>
            </w:pPr>
            <w:r>
              <w:rPr>
                <w:szCs w:val="20"/>
              </w:rPr>
              <w:t>When else might you be able to use ratio and proportion to solve a given problem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5:00Z</dcterms:created>
  <dc:creator>Westside High School</dc:creator>
  <dc:description/>
  <cp:keywords/>
  <dc:language>en-US</dc:language>
  <cp:lastModifiedBy>Bob Goeman</cp:lastModifiedBy>
  <dcterms:modified xsi:type="dcterms:W3CDTF">2009-06-21T22:51:00Z</dcterms:modified>
  <cp:revision>4</cp:revision>
  <dc:subject/>
  <dc:title>SPIRIT 2</dc:title>
</cp:coreProperties>
</file>