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bo-Rul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fine Circumferenc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circumference of the CEENBot’s wheel (measured to the nearest 1/8</w:t>
      </w:r>
      <w:r>
        <w:rPr>
          <w:vertAlign w:val="superscript"/>
        </w:rPr>
        <w:t>th</w:t>
      </w:r>
      <w:r>
        <w:rPr/>
        <w:t xml:space="preserve"> of an in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string lengths is the Robot Course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ing your answers to questions 2 and 3, estimate the length of the Robot Course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tire revolutions did the CEENBot make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actual distance of the Robot Course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bo-Rul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fine Circumferenc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circumference of the CEENBot’s wheel (measured to the nearest 1/8</w:t>
      </w:r>
      <w:r>
        <w:rPr>
          <w:vertAlign w:val="superscript"/>
        </w:rPr>
        <w:t>th</w:t>
      </w:r>
      <w:r>
        <w:rPr/>
        <w:t xml:space="preserve"> of an in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string lengths is the Robot Course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ing your answers to questions 2 and 3, estimate the length of the Robot Course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tire revolutions did the CEENBot make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actual distance of the Robot Course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3888740</wp:posOffset>
              </wp:positionV>
              <wp:extent cx="4343400" cy="342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© 2009 Board of Regents University of Nebra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pt;mso-wrap-distance-left:9.05pt;mso-wrap-distance-right:9.05pt;mso-wrap-distance-top:0pt;mso-wrap-distance-bottom:0pt;margin-top:306.2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© 2009 Board of Regents University of Nebrask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29:00Z</dcterms:created>
  <dc:creator>Westside High School</dc:creator>
  <dc:description/>
  <cp:keywords/>
  <dc:language>en-US</dc:language>
  <cp:lastModifiedBy>Bob Goeman</cp:lastModifiedBy>
  <dcterms:modified xsi:type="dcterms:W3CDTF">2009-06-21T22:44:00Z</dcterms:modified>
  <cp:revision>6</cp:revision>
  <dc:subject/>
  <dc:title>Robo Ruler “O” Worksheet</dc:title>
</cp:coreProperties>
</file>