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rea Under A Cu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1598295" cy="789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688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307" r="-151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2.2pt;mso-wrap-distance-left:9.05pt;mso-wrap-distance-right:9.05pt;mso-wrap-distance-top:0pt;mso-wrap-distance-bottom:0pt;margin-top:0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688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307" r="-151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2540</wp:posOffset>
                </wp:positionV>
                <wp:extent cx="1598295" cy="789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688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07" r="-151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2.2pt;mso-wrap-distance-left:9.05pt;mso-wrap-distance-right:9.05pt;mso-wrap-distance-top:0pt;mso-wrap-distance-bottom:0pt;margin-top:0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688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07" r="-151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ing Lear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 xml:space="preserve">Calculate the area under the curve using 3 different methods.  Be sure to show all work in the box provided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th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or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ormulas From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eometry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ft/Right/Midpoint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iemann Sums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rapezoidal 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ule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impson’s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ule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20:00Z</dcterms:created>
  <dc:creator/>
  <dc:description/>
  <cp:keywords/>
  <dc:language>en-US</dc:language>
  <cp:lastModifiedBy>Bob Goeman</cp:lastModifiedBy>
  <dcterms:modified xsi:type="dcterms:W3CDTF">2009-07-27T03:28:00Z</dcterms:modified>
  <cp:revision>6</cp:revision>
  <dc:subject/>
  <dc:title>Area Under A Curve</dc:title>
</cp:coreProperties>
</file>