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  <w:t>Student Data Tables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684"/>
        <w:gridCol w:w="2052"/>
        <w:gridCol w:w="2736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SURFAC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INCLINE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an of rat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an rate in mp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684"/>
        <w:gridCol w:w="2052"/>
        <w:gridCol w:w="2736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SURFAC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INCLINE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an of rat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an rate in mp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684"/>
        <w:gridCol w:w="2052"/>
        <w:gridCol w:w="2736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SURFAC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INCLINE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an of rat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an rate in mp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88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684"/>
        <w:gridCol w:w="2052"/>
        <w:gridCol w:w="2736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SURFAC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INCLINE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an of rat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an rate in mp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88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684"/>
        <w:gridCol w:w="2052"/>
        <w:gridCol w:w="2736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SURFAC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INCLINE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an of rat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an rate in mp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88" w:leader="none"/>
        </w:tabs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44450</wp:posOffset>
                </wp:positionV>
                <wp:extent cx="4460875" cy="784860"/>
                <wp:effectExtent l="5080" t="508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784800"/>
                          <a:chOff x="0" y="0"/>
                          <a:chExt cx="4460760" cy="784800"/>
                        </a:xfrm>
                      </wpg:grpSpPr>
                      <wpg:grpSp>
                        <wpg:cNvGrpSpPr/>
                        <wpg:grpSpPr>
                          <a:xfrm>
                            <a:off x="2403360" y="346680"/>
                            <a:ext cx="82116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246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88">
                                  <a:moveTo>
                                    <a:pt x="112" y="16"/>
                                  </a:moveTo>
                                  <a:cubicBezTo>
                                    <a:pt x="85" y="21"/>
                                    <a:pt x="51" y="12"/>
                                    <a:pt x="32" y="32"/>
                                  </a:cubicBezTo>
                                  <a:cubicBezTo>
                                    <a:pt x="8" y="55"/>
                                    <a:pt x="0" y="128"/>
                                    <a:pt x="0" y="128"/>
                                  </a:cubicBezTo>
                                  <a:cubicBezTo>
                                    <a:pt x="5" y="170"/>
                                    <a:pt x="0" y="216"/>
                                    <a:pt x="16" y="256"/>
                                  </a:cubicBezTo>
                                  <a:cubicBezTo>
                                    <a:pt x="23" y="273"/>
                                    <a:pt x="44" y="288"/>
                                    <a:pt x="64" y="288"/>
                                  </a:cubicBezTo>
                                  <a:cubicBezTo>
                                    <a:pt x="148" y="288"/>
                                    <a:pt x="228" y="217"/>
                                    <a:pt x="304" y="192"/>
                                  </a:cubicBezTo>
                                  <a:cubicBezTo>
                                    <a:pt x="364" y="131"/>
                                    <a:pt x="388" y="133"/>
                                    <a:pt x="336" y="16"/>
                                  </a:cubicBezTo>
                                  <a:cubicBezTo>
                                    <a:pt x="329" y="0"/>
                                    <a:pt x="304" y="5"/>
                                    <a:pt x="288" y="0"/>
                                  </a:cubicBezTo>
                                  <a:cubicBezTo>
                                    <a:pt x="133" y="17"/>
                                    <a:pt x="192" y="16"/>
                                    <a:pt x="112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4480"/>
                              <a:ext cx="246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88">
                                  <a:moveTo>
                                    <a:pt x="112" y="16"/>
                                  </a:moveTo>
                                  <a:cubicBezTo>
                                    <a:pt x="85" y="21"/>
                                    <a:pt x="51" y="12"/>
                                    <a:pt x="32" y="32"/>
                                  </a:cubicBezTo>
                                  <a:cubicBezTo>
                                    <a:pt x="8" y="55"/>
                                    <a:pt x="0" y="128"/>
                                    <a:pt x="0" y="128"/>
                                  </a:cubicBezTo>
                                  <a:cubicBezTo>
                                    <a:pt x="5" y="170"/>
                                    <a:pt x="0" y="216"/>
                                    <a:pt x="16" y="256"/>
                                  </a:cubicBezTo>
                                  <a:cubicBezTo>
                                    <a:pt x="23" y="273"/>
                                    <a:pt x="44" y="288"/>
                                    <a:pt x="64" y="288"/>
                                  </a:cubicBezTo>
                                  <a:cubicBezTo>
                                    <a:pt x="148" y="288"/>
                                    <a:pt x="228" y="217"/>
                                    <a:pt x="304" y="192"/>
                                  </a:cubicBezTo>
                                  <a:cubicBezTo>
                                    <a:pt x="364" y="131"/>
                                    <a:pt x="388" y="133"/>
                                    <a:pt x="336" y="16"/>
                                  </a:cubicBezTo>
                                  <a:cubicBezTo>
                                    <a:pt x="329" y="0"/>
                                    <a:pt x="304" y="5"/>
                                    <a:pt x="288" y="0"/>
                                  </a:cubicBezTo>
                                  <a:cubicBezTo>
                                    <a:pt x="133" y="17"/>
                                    <a:pt x="192" y="16"/>
                                    <a:pt x="112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28600"/>
                              <a:ext cx="246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88">
                                  <a:moveTo>
                                    <a:pt x="112" y="16"/>
                                  </a:moveTo>
                                  <a:cubicBezTo>
                                    <a:pt x="85" y="21"/>
                                    <a:pt x="51" y="12"/>
                                    <a:pt x="32" y="32"/>
                                  </a:cubicBezTo>
                                  <a:cubicBezTo>
                                    <a:pt x="8" y="55"/>
                                    <a:pt x="0" y="128"/>
                                    <a:pt x="0" y="128"/>
                                  </a:cubicBezTo>
                                  <a:cubicBezTo>
                                    <a:pt x="5" y="170"/>
                                    <a:pt x="0" y="216"/>
                                    <a:pt x="16" y="256"/>
                                  </a:cubicBezTo>
                                  <a:cubicBezTo>
                                    <a:pt x="23" y="273"/>
                                    <a:pt x="44" y="288"/>
                                    <a:pt x="64" y="288"/>
                                  </a:cubicBezTo>
                                  <a:cubicBezTo>
                                    <a:pt x="148" y="288"/>
                                    <a:pt x="228" y="217"/>
                                    <a:pt x="304" y="192"/>
                                  </a:cubicBezTo>
                                  <a:cubicBezTo>
                                    <a:pt x="364" y="131"/>
                                    <a:pt x="388" y="133"/>
                                    <a:pt x="336" y="16"/>
                                  </a:cubicBezTo>
                                  <a:cubicBezTo>
                                    <a:pt x="329" y="0"/>
                                    <a:pt x="304" y="5"/>
                                    <a:pt x="288" y="0"/>
                                  </a:cubicBezTo>
                                  <a:cubicBezTo>
                                    <a:pt x="133" y="17"/>
                                    <a:pt x="192" y="16"/>
                                    <a:pt x="112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60200"/>
                              <a:ext cx="246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88">
                                  <a:moveTo>
                                    <a:pt x="112" y="16"/>
                                  </a:moveTo>
                                  <a:cubicBezTo>
                                    <a:pt x="85" y="21"/>
                                    <a:pt x="51" y="12"/>
                                    <a:pt x="32" y="32"/>
                                  </a:cubicBezTo>
                                  <a:cubicBezTo>
                                    <a:pt x="8" y="55"/>
                                    <a:pt x="0" y="128"/>
                                    <a:pt x="0" y="128"/>
                                  </a:cubicBezTo>
                                  <a:cubicBezTo>
                                    <a:pt x="5" y="170"/>
                                    <a:pt x="0" y="216"/>
                                    <a:pt x="16" y="256"/>
                                  </a:cubicBezTo>
                                  <a:cubicBezTo>
                                    <a:pt x="23" y="273"/>
                                    <a:pt x="44" y="288"/>
                                    <a:pt x="64" y="288"/>
                                  </a:cubicBezTo>
                                  <a:cubicBezTo>
                                    <a:pt x="148" y="288"/>
                                    <a:pt x="228" y="217"/>
                                    <a:pt x="304" y="192"/>
                                  </a:cubicBezTo>
                                  <a:cubicBezTo>
                                    <a:pt x="364" y="131"/>
                                    <a:pt x="388" y="133"/>
                                    <a:pt x="336" y="16"/>
                                  </a:cubicBezTo>
                                  <a:cubicBezTo>
                                    <a:pt x="329" y="0"/>
                                    <a:pt x="304" y="5"/>
                                    <a:pt x="288" y="0"/>
                                  </a:cubicBezTo>
                                  <a:cubicBezTo>
                                    <a:pt x="133" y="17"/>
                                    <a:pt x="192" y="16"/>
                                    <a:pt x="112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8600"/>
                              <a:ext cx="245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92">
                                  <a:moveTo>
                                    <a:pt x="233" y="0"/>
                                  </a:moveTo>
                                  <a:cubicBezTo>
                                    <a:pt x="217" y="5"/>
                                    <a:pt x="198" y="5"/>
                                    <a:pt x="185" y="16"/>
                                  </a:cubicBezTo>
                                  <a:cubicBezTo>
                                    <a:pt x="110" y="75"/>
                                    <a:pt x="188" y="47"/>
                                    <a:pt x="137" y="112"/>
                                  </a:cubicBezTo>
                                  <a:cubicBezTo>
                                    <a:pt x="124" y="127"/>
                                    <a:pt x="103" y="131"/>
                                    <a:pt x="89" y="144"/>
                                  </a:cubicBezTo>
                                  <a:cubicBezTo>
                                    <a:pt x="71" y="158"/>
                                    <a:pt x="57" y="176"/>
                                    <a:pt x="41" y="192"/>
                                  </a:cubicBezTo>
                                  <a:cubicBezTo>
                                    <a:pt x="39" y="197"/>
                                    <a:pt x="0" y="282"/>
                                    <a:pt x="41" y="288"/>
                                  </a:cubicBezTo>
                                  <a:cubicBezTo>
                                    <a:pt x="79" y="292"/>
                                    <a:pt x="115" y="267"/>
                                    <a:pt x="153" y="256"/>
                                  </a:cubicBezTo>
                                  <a:cubicBezTo>
                                    <a:pt x="258" y="224"/>
                                    <a:pt x="141" y="247"/>
                                    <a:pt x="329" y="224"/>
                                  </a:cubicBezTo>
                                  <a:cubicBezTo>
                                    <a:pt x="359" y="177"/>
                                    <a:pt x="387" y="160"/>
                                    <a:pt x="345" y="96"/>
                                  </a:cubicBezTo>
                                  <a:cubicBezTo>
                                    <a:pt x="335" y="81"/>
                                    <a:pt x="313" y="85"/>
                                    <a:pt x="297" y="80"/>
                                  </a:cubicBezTo>
                                  <a:cubicBezTo>
                                    <a:pt x="274" y="13"/>
                                    <a:pt x="295" y="41"/>
                                    <a:pt x="2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45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92">
                                  <a:moveTo>
                                    <a:pt x="233" y="0"/>
                                  </a:moveTo>
                                  <a:cubicBezTo>
                                    <a:pt x="217" y="5"/>
                                    <a:pt x="198" y="5"/>
                                    <a:pt x="185" y="16"/>
                                  </a:cubicBezTo>
                                  <a:cubicBezTo>
                                    <a:pt x="110" y="75"/>
                                    <a:pt x="188" y="47"/>
                                    <a:pt x="137" y="112"/>
                                  </a:cubicBezTo>
                                  <a:cubicBezTo>
                                    <a:pt x="124" y="127"/>
                                    <a:pt x="103" y="131"/>
                                    <a:pt x="89" y="144"/>
                                  </a:cubicBezTo>
                                  <a:cubicBezTo>
                                    <a:pt x="71" y="158"/>
                                    <a:pt x="57" y="176"/>
                                    <a:pt x="41" y="192"/>
                                  </a:cubicBezTo>
                                  <a:cubicBezTo>
                                    <a:pt x="39" y="197"/>
                                    <a:pt x="0" y="282"/>
                                    <a:pt x="41" y="288"/>
                                  </a:cubicBezTo>
                                  <a:cubicBezTo>
                                    <a:pt x="79" y="292"/>
                                    <a:pt x="115" y="267"/>
                                    <a:pt x="153" y="256"/>
                                  </a:cubicBezTo>
                                  <a:cubicBezTo>
                                    <a:pt x="258" y="224"/>
                                    <a:pt x="141" y="247"/>
                                    <a:pt x="329" y="224"/>
                                  </a:cubicBezTo>
                                  <a:cubicBezTo>
                                    <a:pt x="359" y="177"/>
                                    <a:pt x="387" y="160"/>
                                    <a:pt x="345" y="96"/>
                                  </a:cubicBezTo>
                                  <a:cubicBezTo>
                                    <a:pt x="335" y="81"/>
                                    <a:pt x="313" y="85"/>
                                    <a:pt x="297" y="80"/>
                                  </a:cubicBezTo>
                                  <a:cubicBezTo>
                                    <a:pt x="274" y="13"/>
                                    <a:pt x="295" y="41"/>
                                    <a:pt x="2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4480"/>
                              <a:ext cx="245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92">
                                  <a:moveTo>
                                    <a:pt x="233" y="0"/>
                                  </a:moveTo>
                                  <a:cubicBezTo>
                                    <a:pt x="217" y="5"/>
                                    <a:pt x="198" y="5"/>
                                    <a:pt x="185" y="16"/>
                                  </a:cubicBezTo>
                                  <a:cubicBezTo>
                                    <a:pt x="110" y="75"/>
                                    <a:pt x="188" y="47"/>
                                    <a:pt x="137" y="112"/>
                                  </a:cubicBezTo>
                                  <a:cubicBezTo>
                                    <a:pt x="124" y="127"/>
                                    <a:pt x="103" y="131"/>
                                    <a:pt x="89" y="144"/>
                                  </a:cubicBezTo>
                                  <a:cubicBezTo>
                                    <a:pt x="71" y="158"/>
                                    <a:pt x="57" y="176"/>
                                    <a:pt x="41" y="192"/>
                                  </a:cubicBezTo>
                                  <a:cubicBezTo>
                                    <a:pt x="39" y="197"/>
                                    <a:pt x="0" y="282"/>
                                    <a:pt x="41" y="288"/>
                                  </a:cubicBezTo>
                                  <a:cubicBezTo>
                                    <a:pt x="79" y="292"/>
                                    <a:pt x="115" y="267"/>
                                    <a:pt x="153" y="256"/>
                                  </a:cubicBezTo>
                                  <a:cubicBezTo>
                                    <a:pt x="258" y="224"/>
                                    <a:pt x="141" y="247"/>
                                    <a:pt x="329" y="224"/>
                                  </a:cubicBezTo>
                                  <a:cubicBezTo>
                                    <a:pt x="359" y="177"/>
                                    <a:pt x="387" y="160"/>
                                    <a:pt x="345" y="96"/>
                                  </a:cubicBezTo>
                                  <a:cubicBezTo>
                                    <a:pt x="335" y="81"/>
                                    <a:pt x="313" y="85"/>
                                    <a:pt x="297" y="80"/>
                                  </a:cubicBezTo>
                                  <a:cubicBezTo>
                                    <a:pt x="274" y="13"/>
                                    <a:pt x="295" y="41"/>
                                    <a:pt x="2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0480"/>
                              <a:ext cx="168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77">
                                  <a:moveTo>
                                    <a:pt x="264" y="5"/>
                                  </a:moveTo>
                                  <a:cubicBezTo>
                                    <a:pt x="142" y="25"/>
                                    <a:pt x="46" y="0"/>
                                    <a:pt x="8" y="117"/>
                                  </a:cubicBezTo>
                                  <a:cubicBezTo>
                                    <a:pt x="13" y="154"/>
                                    <a:pt x="0" y="199"/>
                                    <a:pt x="24" y="229"/>
                                  </a:cubicBezTo>
                                  <a:cubicBezTo>
                                    <a:pt x="44" y="255"/>
                                    <a:pt x="88" y="250"/>
                                    <a:pt x="120" y="261"/>
                                  </a:cubicBezTo>
                                  <a:cubicBezTo>
                                    <a:pt x="136" y="266"/>
                                    <a:pt x="168" y="277"/>
                                    <a:pt x="168" y="277"/>
                                  </a:cubicBezTo>
                                  <a:cubicBezTo>
                                    <a:pt x="241" y="262"/>
                                    <a:pt x="283" y="253"/>
                                    <a:pt x="344" y="213"/>
                                  </a:cubicBezTo>
                                  <a:cubicBezTo>
                                    <a:pt x="358" y="168"/>
                                    <a:pt x="399" y="102"/>
                                    <a:pt x="360" y="53"/>
                                  </a:cubicBezTo>
                                  <a:cubicBezTo>
                                    <a:pt x="337" y="25"/>
                                    <a:pt x="216" y="52"/>
                                    <a:pt x="264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28600"/>
                              <a:ext cx="168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77">
                                  <a:moveTo>
                                    <a:pt x="264" y="5"/>
                                  </a:moveTo>
                                  <a:cubicBezTo>
                                    <a:pt x="142" y="25"/>
                                    <a:pt x="46" y="0"/>
                                    <a:pt x="8" y="117"/>
                                  </a:cubicBezTo>
                                  <a:cubicBezTo>
                                    <a:pt x="13" y="154"/>
                                    <a:pt x="0" y="199"/>
                                    <a:pt x="24" y="229"/>
                                  </a:cubicBezTo>
                                  <a:cubicBezTo>
                                    <a:pt x="44" y="255"/>
                                    <a:pt x="88" y="250"/>
                                    <a:pt x="120" y="261"/>
                                  </a:cubicBezTo>
                                  <a:cubicBezTo>
                                    <a:pt x="136" y="266"/>
                                    <a:pt x="168" y="277"/>
                                    <a:pt x="168" y="277"/>
                                  </a:cubicBezTo>
                                  <a:cubicBezTo>
                                    <a:pt x="241" y="262"/>
                                    <a:pt x="283" y="253"/>
                                    <a:pt x="344" y="213"/>
                                  </a:cubicBezTo>
                                  <a:cubicBezTo>
                                    <a:pt x="358" y="168"/>
                                    <a:pt x="399" y="102"/>
                                    <a:pt x="360" y="53"/>
                                  </a:cubicBezTo>
                                  <a:cubicBezTo>
                                    <a:pt x="337" y="25"/>
                                    <a:pt x="216" y="52"/>
                                    <a:pt x="264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168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77">
                                  <a:moveTo>
                                    <a:pt x="264" y="5"/>
                                  </a:moveTo>
                                  <a:cubicBezTo>
                                    <a:pt x="142" y="25"/>
                                    <a:pt x="46" y="0"/>
                                    <a:pt x="8" y="117"/>
                                  </a:cubicBezTo>
                                  <a:cubicBezTo>
                                    <a:pt x="13" y="154"/>
                                    <a:pt x="0" y="199"/>
                                    <a:pt x="24" y="229"/>
                                  </a:cubicBezTo>
                                  <a:cubicBezTo>
                                    <a:pt x="44" y="255"/>
                                    <a:pt x="88" y="250"/>
                                    <a:pt x="120" y="261"/>
                                  </a:cubicBezTo>
                                  <a:cubicBezTo>
                                    <a:pt x="136" y="266"/>
                                    <a:pt x="168" y="277"/>
                                    <a:pt x="168" y="277"/>
                                  </a:cubicBezTo>
                                  <a:cubicBezTo>
                                    <a:pt x="241" y="262"/>
                                    <a:pt x="283" y="253"/>
                                    <a:pt x="344" y="213"/>
                                  </a:cubicBezTo>
                                  <a:cubicBezTo>
                                    <a:pt x="358" y="168"/>
                                    <a:pt x="399" y="102"/>
                                    <a:pt x="360" y="53"/>
                                  </a:cubicBezTo>
                                  <a:cubicBezTo>
                                    <a:pt x="337" y="25"/>
                                    <a:pt x="216" y="52"/>
                                    <a:pt x="264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114480"/>
                              <a:ext cx="246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88">
                                  <a:moveTo>
                                    <a:pt x="112" y="16"/>
                                  </a:moveTo>
                                  <a:cubicBezTo>
                                    <a:pt x="85" y="21"/>
                                    <a:pt x="51" y="12"/>
                                    <a:pt x="32" y="32"/>
                                  </a:cubicBezTo>
                                  <a:cubicBezTo>
                                    <a:pt x="8" y="55"/>
                                    <a:pt x="0" y="128"/>
                                    <a:pt x="0" y="128"/>
                                  </a:cubicBezTo>
                                  <a:cubicBezTo>
                                    <a:pt x="5" y="170"/>
                                    <a:pt x="0" y="216"/>
                                    <a:pt x="16" y="256"/>
                                  </a:cubicBezTo>
                                  <a:cubicBezTo>
                                    <a:pt x="23" y="273"/>
                                    <a:pt x="44" y="288"/>
                                    <a:pt x="64" y="288"/>
                                  </a:cubicBezTo>
                                  <a:cubicBezTo>
                                    <a:pt x="148" y="288"/>
                                    <a:pt x="228" y="217"/>
                                    <a:pt x="304" y="192"/>
                                  </a:cubicBezTo>
                                  <a:cubicBezTo>
                                    <a:pt x="364" y="131"/>
                                    <a:pt x="388" y="133"/>
                                    <a:pt x="336" y="16"/>
                                  </a:cubicBezTo>
                                  <a:cubicBezTo>
                                    <a:pt x="329" y="0"/>
                                    <a:pt x="304" y="5"/>
                                    <a:pt x="288" y="0"/>
                                  </a:cubicBezTo>
                                  <a:cubicBezTo>
                                    <a:pt x="133" y="17"/>
                                    <a:pt x="192" y="16"/>
                                    <a:pt x="112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6076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800" cy="464760"/>
                            </a:xfrm>
                          </wpg:grpSpPr>
                          <wps:wsp>
                            <wps:cNvSpPr/>
                            <wps:spPr>
                              <a:xfrm rot="21555000">
                                <a:off x="1440" y="3600"/>
                                <a:ext cx="5716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5000">
                                <a:off x="5040" y="280800"/>
                                <a:ext cx="1630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5000">
                                <a:off x="413280" y="275040"/>
                                <a:ext cx="1630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232560"/>
                              <a:ext cx="10288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870">
                                    <a:moveTo>
                                      <a:pt x="0" y="720"/>
                                    </a:moveTo>
                                    <a:lnTo>
                                      <a:pt x="0" y="180"/>
                                    </a:lnTo>
                                    <a:cubicBezTo>
                                      <a:pt x="195" y="766"/>
                                      <a:pt x="295" y="870"/>
                                      <a:pt x="91" y="604"/>
                                    </a:cubicBezTo>
                                    <a:lnTo>
                                      <a:pt x="180" y="0"/>
                                    </a:lnTo>
                                    <a:lnTo>
                                      <a:pt x="180" y="540"/>
                                    </a:lnTo>
                                    <a:lnTo>
                                      <a:pt x="360" y="180"/>
                                    </a:lnTo>
                                    <a:lnTo>
                                      <a:pt x="360" y="54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540"/>
                                    </a:lnTo>
                                    <a:lnTo>
                                      <a:pt x="720" y="180"/>
                                    </a:lnTo>
                                    <a:lnTo>
                                      <a:pt x="720" y="540"/>
                                    </a:lnTo>
                                    <a:lnTo>
                                      <a:pt x="720" y="18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720" y="18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cubicBezTo>
                                      <a:pt x="709" y="730"/>
                                      <a:pt x="635" y="727"/>
                                      <a:pt x="763" y="716"/>
                                    </a:cubicBez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5716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870">
                                    <a:moveTo>
                                      <a:pt x="0" y="720"/>
                                    </a:moveTo>
                                    <a:lnTo>
                                      <a:pt x="0" y="180"/>
                                    </a:lnTo>
                                    <a:cubicBezTo>
                                      <a:pt x="195" y="766"/>
                                      <a:pt x="295" y="870"/>
                                      <a:pt x="91" y="604"/>
                                    </a:cubicBezTo>
                                    <a:lnTo>
                                      <a:pt x="180" y="0"/>
                                    </a:lnTo>
                                    <a:lnTo>
                                      <a:pt x="180" y="540"/>
                                    </a:lnTo>
                                    <a:lnTo>
                                      <a:pt x="360" y="180"/>
                                    </a:lnTo>
                                    <a:lnTo>
                                      <a:pt x="360" y="54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540"/>
                                    </a:lnTo>
                                    <a:lnTo>
                                      <a:pt x="720" y="180"/>
                                    </a:lnTo>
                                    <a:lnTo>
                                      <a:pt x="720" y="540"/>
                                    </a:lnTo>
                                    <a:lnTo>
                                      <a:pt x="720" y="18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720" y="18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cubicBezTo>
                                      <a:pt x="709" y="730"/>
                                      <a:pt x="635" y="727"/>
                                      <a:pt x="763" y="716"/>
                                    </a:cubicBez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560" y="346680"/>
                              <a:ext cx="82116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520"/>
                                <a:ext cx="246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88">
                                    <a:moveTo>
                                      <a:pt x="112" y="16"/>
                                    </a:moveTo>
                                    <a:cubicBezTo>
                                      <a:pt x="85" y="21"/>
                                      <a:pt x="51" y="12"/>
                                      <a:pt x="32" y="32"/>
                                    </a:cubicBezTo>
                                    <a:cubicBezTo>
                                      <a:pt x="8" y="55"/>
                                      <a:pt x="0" y="128"/>
                                      <a:pt x="0" y="128"/>
                                    </a:cubicBezTo>
                                    <a:cubicBezTo>
                                      <a:pt x="5" y="170"/>
                                      <a:pt x="0" y="216"/>
                                      <a:pt x="16" y="256"/>
                                    </a:cubicBezTo>
                                    <a:cubicBezTo>
                                      <a:pt x="23" y="273"/>
                                      <a:pt x="44" y="288"/>
                                      <a:pt x="64" y="288"/>
                                    </a:cubicBezTo>
                                    <a:cubicBezTo>
                                      <a:pt x="148" y="288"/>
                                      <a:pt x="228" y="217"/>
                                      <a:pt x="304" y="192"/>
                                    </a:cubicBezTo>
                                    <a:cubicBezTo>
                                      <a:pt x="364" y="131"/>
                                      <a:pt x="388" y="133"/>
                                      <a:pt x="336" y="16"/>
                                    </a:cubicBezTo>
                                    <a:cubicBezTo>
                                      <a:pt x="329" y="0"/>
                                      <a:pt x="304" y="5"/>
                                      <a:pt x="288" y="0"/>
                                    </a:cubicBezTo>
                                    <a:cubicBezTo>
                                      <a:pt x="133" y="17"/>
                                      <a:pt x="192" y="16"/>
                                      <a:pt x="112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14480"/>
                                <a:ext cx="246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88">
                                    <a:moveTo>
                                      <a:pt x="112" y="16"/>
                                    </a:moveTo>
                                    <a:cubicBezTo>
                                      <a:pt x="85" y="21"/>
                                      <a:pt x="51" y="12"/>
                                      <a:pt x="32" y="32"/>
                                    </a:cubicBezTo>
                                    <a:cubicBezTo>
                                      <a:pt x="8" y="55"/>
                                      <a:pt x="0" y="128"/>
                                      <a:pt x="0" y="128"/>
                                    </a:cubicBezTo>
                                    <a:cubicBezTo>
                                      <a:pt x="5" y="170"/>
                                      <a:pt x="0" y="216"/>
                                      <a:pt x="16" y="256"/>
                                    </a:cubicBezTo>
                                    <a:cubicBezTo>
                                      <a:pt x="23" y="273"/>
                                      <a:pt x="44" y="288"/>
                                      <a:pt x="64" y="288"/>
                                    </a:cubicBezTo>
                                    <a:cubicBezTo>
                                      <a:pt x="148" y="288"/>
                                      <a:pt x="228" y="217"/>
                                      <a:pt x="304" y="192"/>
                                    </a:cubicBezTo>
                                    <a:cubicBezTo>
                                      <a:pt x="364" y="131"/>
                                      <a:pt x="388" y="133"/>
                                      <a:pt x="336" y="16"/>
                                    </a:cubicBezTo>
                                    <a:cubicBezTo>
                                      <a:pt x="329" y="0"/>
                                      <a:pt x="304" y="5"/>
                                      <a:pt x="288" y="0"/>
                                    </a:cubicBezTo>
                                    <a:cubicBezTo>
                                      <a:pt x="133" y="17"/>
                                      <a:pt x="192" y="16"/>
                                      <a:pt x="112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228600"/>
                                <a:ext cx="246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88">
                                    <a:moveTo>
                                      <a:pt x="112" y="16"/>
                                    </a:moveTo>
                                    <a:cubicBezTo>
                                      <a:pt x="85" y="21"/>
                                      <a:pt x="51" y="12"/>
                                      <a:pt x="32" y="32"/>
                                    </a:cubicBezTo>
                                    <a:cubicBezTo>
                                      <a:pt x="8" y="55"/>
                                      <a:pt x="0" y="128"/>
                                      <a:pt x="0" y="128"/>
                                    </a:cubicBezTo>
                                    <a:cubicBezTo>
                                      <a:pt x="5" y="170"/>
                                      <a:pt x="0" y="216"/>
                                      <a:pt x="16" y="256"/>
                                    </a:cubicBezTo>
                                    <a:cubicBezTo>
                                      <a:pt x="23" y="273"/>
                                      <a:pt x="44" y="288"/>
                                      <a:pt x="64" y="288"/>
                                    </a:cubicBezTo>
                                    <a:cubicBezTo>
                                      <a:pt x="148" y="288"/>
                                      <a:pt x="228" y="217"/>
                                      <a:pt x="304" y="192"/>
                                    </a:cubicBezTo>
                                    <a:cubicBezTo>
                                      <a:pt x="364" y="131"/>
                                      <a:pt x="388" y="133"/>
                                      <a:pt x="336" y="16"/>
                                    </a:cubicBezTo>
                                    <a:cubicBezTo>
                                      <a:pt x="329" y="0"/>
                                      <a:pt x="304" y="5"/>
                                      <a:pt x="288" y="0"/>
                                    </a:cubicBezTo>
                                    <a:cubicBezTo>
                                      <a:pt x="133" y="17"/>
                                      <a:pt x="192" y="16"/>
                                      <a:pt x="112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160200"/>
                                <a:ext cx="246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88">
                                    <a:moveTo>
                                      <a:pt x="112" y="16"/>
                                    </a:moveTo>
                                    <a:cubicBezTo>
                                      <a:pt x="85" y="21"/>
                                      <a:pt x="51" y="12"/>
                                      <a:pt x="32" y="32"/>
                                    </a:cubicBezTo>
                                    <a:cubicBezTo>
                                      <a:pt x="8" y="55"/>
                                      <a:pt x="0" y="128"/>
                                      <a:pt x="0" y="128"/>
                                    </a:cubicBezTo>
                                    <a:cubicBezTo>
                                      <a:pt x="5" y="170"/>
                                      <a:pt x="0" y="216"/>
                                      <a:pt x="16" y="256"/>
                                    </a:cubicBezTo>
                                    <a:cubicBezTo>
                                      <a:pt x="23" y="273"/>
                                      <a:pt x="44" y="288"/>
                                      <a:pt x="64" y="288"/>
                                    </a:cubicBezTo>
                                    <a:cubicBezTo>
                                      <a:pt x="148" y="288"/>
                                      <a:pt x="228" y="217"/>
                                      <a:pt x="304" y="192"/>
                                    </a:cubicBezTo>
                                    <a:cubicBezTo>
                                      <a:pt x="364" y="131"/>
                                      <a:pt x="388" y="133"/>
                                      <a:pt x="336" y="16"/>
                                    </a:cubicBezTo>
                                    <a:cubicBezTo>
                                      <a:pt x="329" y="0"/>
                                      <a:pt x="304" y="5"/>
                                      <a:pt x="288" y="0"/>
                                    </a:cubicBezTo>
                                    <a:cubicBezTo>
                                      <a:pt x="133" y="17"/>
                                      <a:pt x="192" y="16"/>
                                      <a:pt x="112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8600"/>
                                <a:ext cx="2458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292">
                                    <a:moveTo>
                                      <a:pt x="233" y="0"/>
                                    </a:moveTo>
                                    <a:cubicBezTo>
                                      <a:pt x="217" y="5"/>
                                      <a:pt x="198" y="5"/>
                                      <a:pt x="185" y="16"/>
                                    </a:cubicBezTo>
                                    <a:cubicBezTo>
                                      <a:pt x="110" y="75"/>
                                      <a:pt x="188" y="47"/>
                                      <a:pt x="137" y="112"/>
                                    </a:cubicBezTo>
                                    <a:cubicBezTo>
                                      <a:pt x="124" y="127"/>
                                      <a:pt x="103" y="131"/>
                                      <a:pt x="89" y="144"/>
                                    </a:cubicBezTo>
                                    <a:cubicBezTo>
                                      <a:pt x="71" y="158"/>
                                      <a:pt x="57" y="176"/>
                                      <a:pt x="41" y="192"/>
                                    </a:cubicBezTo>
                                    <a:cubicBezTo>
                                      <a:pt x="39" y="197"/>
                                      <a:pt x="0" y="282"/>
                                      <a:pt x="41" y="288"/>
                                    </a:cubicBezTo>
                                    <a:cubicBezTo>
                                      <a:pt x="79" y="292"/>
                                      <a:pt x="115" y="267"/>
                                      <a:pt x="153" y="256"/>
                                    </a:cubicBezTo>
                                    <a:cubicBezTo>
                                      <a:pt x="258" y="224"/>
                                      <a:pt x="141" y="247"/>
                                      <a:pt x="329" y="224"/>
                                    </a:cubicBezTo>
                                    <a:cubicBezTo>
                                      <a:pt x="359" y="177"/>
                                      <a:pt x="387" y="160"/>
                                      <a:pt x="345" y="96"/>
                                    </a:cubicBezTo>
                                    <a:cubicBezTo>
                                      <a:pt x="335" y="81"/>
                                      <a:pt x="313" y="85"/>
                                      <a:pt x="297" y="80"/>
                                    </a:cubicBezTo>
                                    <a:cubicBezTo>
                                      <a:pt x="274" y="13"/>
                                      <a:pt x="295" y="41"/>
                                      <a:pt x="23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0"/>
                                <a:ext cx="2458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292">
                                    <a:moveTo>
                                      <a:pt x="233" y="0"/>
                                    </a:moveTo>
                                    <a:cubicBezTo>
                                      <a:pt x="217" y="5"/>
                                      <a:pt x="198" y="5"/>
                                      <a:pt x="185" y="16"/>
                                    </a:cubicBezTo>
                                    <a:cubicBezTo>
                                      <a:pt x="110" y="75"/>
                                      <a:pt x="188" y="47"/>
                                      <a:pt x="137" y="112"/>
                                    </a:cubicBezTo>
                                    <a:cubicBezTo>
                                      <a:pt x="124" y="127"/>
                                      <a:pt x="103" y="131"/>
                                      <a:pt x="89" y="144"/>
                                    </a:cubicBezTo>
                                    <a:cubicBezTo>
                                      <a:pt x="71" y="158"/>
                                      <a:pt x="57" y="176"/>
                                      <a:pt x="41" y="192"/>
                                    </a:cubicBezTo>
                                    <a:cubicBezTo>
                                      <a:pt x="39" y="197"/>
                                      <a:pt x="0" y="282"/>
                                      <a:pt x="41" y="288"/>
                                    </a:cubicBezTo>
                                    <a:cubicBezTo>
                                      <a:pt x="79" y="292"/>
                                      <a:pt x="115" y="267"/>
                                      <a:pt x="153" y="256"/>
                                    </a:cubicBezTo>
                                    <a:cubicBezTo>
                                      <a:pt x="258" y="224"/>
                                      <a:pt x="141" y="247"/>
                                      <a:pt x="329" y="224"/>
                                    </a:cubicBezTo>
                                    <a:cubicBezTo>
                                      <a:pt x="359" y="177"/>
                                      <a:pt x="387" y="160"/>
                                      <a:pt x="345" y="96"/>
                                    </a:cubicBezTo>
                                    <a:cubicBezTo>
                                      <a:pt x="335" y="81"/>
                                      <a:pt x="313" y="85"/>
                                      <a:pt x="297" y="80"/>
                                    </a:cubicBezTo>
                                    <a:cubicBezTo>
                                      <a:pt x="274" y="13"/>
                                      <a:pt x="295" y="41"/>
                                      <a:pt x="23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14480"/>
                                <a:ext cx="2458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292">
                                    <a:moveTo>
                                      <a:pt x="233" y="0"/>
                                    </a:moveTo>
                                    <a:cubicBezTo>
                                      <a:pt x="217" y="5"/>
                                      <a:pt x="198" y="5"/>
                                      <a:pt x="185" y="16"/>
                                    </a:cubicBezTo>
                                    <a:cubicBezTo>
                                      <a:pt x="110" y="75"/>
                                      <a:pt x="188" y="47"/>
                                      <a:pt x="137" y="112"/>
                                    </a:cubicBezTo>
                                    <a:cubicBezTo>
                                      <a:pt x="124" y="127"/>
                                      <a:pt x="103" y="131"/>
                                      <a:pt x="89" y="144"/>
                                    </a:cubicBezTo>
                                    <a:cubicBezTo>
                                      <a:pt x="71" y="158"/>
                                      <a:pt x="57" y="176"/>
                                      <a:pt x="41" y="192"/>
                                    </a:cubicBezTo>
                                    <a:cubicBezTo>
                                      <a:pt x="39" y="197"/>
                                      <a:pt x="0" y="282"/>
                                      <a:pt x="41" y="288"/>
                                    </a:cubicBezTo>
                                    <a:cubicBezTo>
                                      <a:pt x="79" y="292"/>
                                      <a:pt x="115" y="267"/>
                                      <a:pt x="153" y="256"/>
                                    </a:cubicBezTo>
                                    <a:cubicBezTo>
                                      <a:pt x="258" y="224"/>
                                      <a:pt x="141" y="247"/>
                                      <a:pt x="329" y="224"/>
                                    </a:cubicBezTo>
                                    <a:cubicBezTo>
                                      <a:pt x="359" y="177"/>
                                      <a:pt x="387" y="160"/>
                                      <a:pt x="345" y="96"/>
                                    </a:cubicBezTo>
                                    <a:cubicBezTo>
                                      <a:pt x="335" y="81"/>
                                      <a:pt x="313" y="85"/>
                                      <a:pt x="297" y="80"/>
                                    </a:cubicBezTo>
                                    <a:cubicBezTo>
                                      <a:pt x="274" y="13"/>
                                      <a:pt x="295" y="41"/>
                                      <a:pt x="23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60480"/>
                                <a:ext cx="1681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277">
                                    <a:moveTo>
                                      <a:pt x="264" y="5"/>
                                    </a:moveTo>
                                    <a:cubicBezTo>
                                      <a:pt x="142" y="25"/>
                                      <a:pt x="46" y="0"/>
                                      <a:pt x="8" y="117"/>
                                    </a:cubicBezTo>
                                    <a:cubicBezTo>
                                      <a:pt x="13" y="154"/>
                                      <a:pt x="0" y="199"/>
                                      <a:pt x="24" y="229"/>
                                    </a:cubicBezTo>
                                    <a:cubicBezTo>
                                      <a:pt x="44" y="255"/>
                                      <a:pt x="88" y="250"/>
                                      <a:pt x="120" y="261"/>
                                    </a:cubicBezTo>
                                    <a:cubicBezTo>
                                      <a:pt x="136" y="266"/>
                                      <a:pt x="168" y="277"/>
                                      <a:pt x="168" y="277"/>
                                    </a:cubicBezTo>
                                    <a:cubicBezTo>
                                      <a:pt x="241" y="262"/>
                                      <a:pt x="283" y="253"/>
                                      <a:pt x="344" y="213"/>
                                    </a:cubicBezTo>
                                    <a:cubicBezTo>
                                      <a:pt x="358" y="168"/>
                                      <a:pt x="399" y="102"/>
                                      <a:pt x="360" y="53"/>
                                    </a:cubicBezTo>
                                    <a:cubicBezTo>
                                      <a:pt x="337" y="25"/>
                                      <a:pt x="216" y="52"/>
                                      <a:pt x="264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228600"/>
                                <a:ext cx="1681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277">
                                    <a:moveTo>
                                      <a:pt x="264" y="5"/>
                                    </a:moveTo>
                                    <a:cubicBezTo>
                                      <a:pt x="142" y="25"/>
                                      <a:pt x="46" y="0"/>
                                      <a:pt x="8" y="117"/>
                                    </a:cubicBezTo>
                                    <a:cubicBezTo>
                                      <a:pt x="13" y="154"/>
                                      <a:pt x="0" y="199"/>
                                      <a:pt x="24" y="229"/>
                                    </a:cubicBezTo>
                                    <a:cubicBezTo>
                                      <a:pt x="44" y="255"/>
                                      <a:pt x="88" y="250"/>
                                      <a:pt x="120" y="261"/>
                                    </a:cubicBezTo>
                                    <a:cubicBezTo>
                                      <a:pt x="136" y="266"/>
                                      <a:pt x="168" y="277"/>
                                      <a:pt x="168" y="277"/>
                                    </a:cubicBezTo>
                                    <a:cubicBezTo>
                                      <a:pt x="241" y="262"/>
                                      <a:pt x="283" y="253"/>
                                      <a:pt x="344" y="213"/>
                                    </a:cubicBezTo>
                                    <a:cubicBezTo>
                                      <a:pt x="358" y="168"/>
                                      <a:pt x="399" y="102"/>
                                      <a:pt x="360" y="53"/>
                                    </a:cubicBezTo>
                                    <a:cubicBezTo>
                                      <a:pt x="337" y="25"/>
                                      <a:pt x="216" y="52"/>
                                      <a:pt x="264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0"/>
                                <a:ext cx="1681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277">
                                    <a:moveTo>
                                      <a:pt x="264" y="5"/>
                                    </a:moveTo>
                                    <a:cubicBezTo>
                                      <a:pt x="142" y="25"/>
                                      <a:pt x="46" y="0"/>
                                      <a:pt x="8" y="117"/>
                                    </a:cubicBezTo>
                                    <a:cubicBezTo>
                                      <a:pt x="13" y="154"/>
                                      <a:pt x="0" y="199"/>
                                      <a:pt x="24" y="229"/>
                                    </a:cubicBezTo>
                                    <a:cubicBezTo>
                                      <a:pt x="44" y="255"/>
                                      <a:pt x="88" y="250"/>
                                      <a:pt x="120" y="261"/>
                                    </a:cubicBezTo>
                                    <a:cubicBezTo>
                                      <a:pt x="136" y="266"/>
                                      <a:pt x="168" y="277"/>
                                      <a:pt x="168" y="277"/>
                                    </a:cubicBezTo>
                                    <a:cubicBezTo>
                                      <a:pt x="241" y="262"/>
                                      <a:pt x="283" y="253"/>
                                      <a:pt x="344" y="213"/>
                                    </a:cubicBezTo>
                                    <a:cubicBezTo>
                                      <a:pt x="358" y="168"/>
                                      <a:pt x="399" y="102"/>
                                      <a:pt x="360" y="53"/>
                                    </a:cubicBezTo>
                                    <a:cubicBezTo>
                                      <a:pt x="337" y="25"/>
                                      <a:pt x="216" y="52"/>
                                      <a:pt x="264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440" y="114480"/>
                                <a:ext cx="246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88">
                                    <a:moveTo>
                                      <a:pt x="112" y="16"/>
                                    </a:moveTo>
                                    <a:cubicBezTo>
                                      <a:pt x="85" y="21"/>
                                      <a:pt x="51" y="12"/>
                                      <a:pt x="32" y="32"/>
                                    </a:cubicBezTo>
                                    <a:cubicBezTo>
                                      <a:pt x="8" y="55"/>
                                      <a:pt x="0" y="128"/>
                                      <a:pt x="0" y="128"/>
                                    </a:cubicBezTo>
                                    <a:cubicBezTo>
                                      <a:pt x="5" y="170"/>
                                      <a:pt x="0" y="216"/>
                                      <a:pt x="16" y="256"/>
                                    </a:cubicBezTo>
                                    <a:cubicBezTo>
                                      <a:pt x="23" y="273"/>
                                      <a:pt x="44" y="288"/>
                                      <a:pt x="64" y="288"/>
                                    </a:cubicBezTo>
                                    <a:cubicBezTo>
                                      <a:pt x="148" y="288"/>
                                      <a:pt x="228" y="217"/>
                                      <a:pt x="304" y="192"/>
                                    </a:cubicBezTo>
                                    <a:cubicBezTo>
                                      <a:pt x="364" y="131"/>
                                      <a:pt x="388" y="133"/>
                                      <a:pt x="336" y="16"/>
                                    </a:cubicBezTo>
                                    <a:cubicBezTo>
                                      <a:pt x="329" y="0"/>
                                      <a:pt x="304" y="5"/>
                                      <a:pt x="288" y="0"/>
                                    </a:cubicBezTo>
                                    <a:cubicBezTo>
                                      <a:pt x="133" y="17"/>
                                      <a:pt x="192" y="16"/>
                                      <a:pt x="112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3640" y="575280"/>
                              <a:ext cx="1257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461160"/>
                              <a:ext cx="1255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2" h="149">
                                  <a:moveTo>
                                    <a:pt x="0" y="112"/>
                                  </a:moveTo>
                                  <a:cubicBezTo>
                                    <a:pt x="33" y="12"/>
                                    <a:pt x="49" y="32"/>
                                    <a:pt x="144" y="48"/>
                                  </a:cubicBezTo>
                                  <a:cubicBezTo>
                                    <a:pt x="181" y="54"/>
                                    <a:pt x="218" y="58"/>
                                    <a:pt x="256" y="64"/>
                                  </a:cubicBezTo>
                                  <a:cubicBezTo>
                                    <a:pt x="266" y="80"/>
                                    <a:pt x="269" y="107"/>
                                    <a:pt x="288" y="112"/>
                                  </a:cubicBezTo>
                                  <a:cubicBezTo>
                                    <a:pt x="413" y="143"/>
                                    <a:pt x="359" y="93"/>
                                    <a:pt x="416" y="48"/>
                                  </a:cubicBezTo>
                                  <a:cubicBezTo>
                                    <a:pt x="429" y="37"/>
                                    <a:pt x="448" y="37"/>
                                    <a:pt x="464" y="32"/>
                                  </a:cubicBezTo>
                                  <a:cubicBezTo>
                                    <a:pt x="574" y="105"/>
                                    <a:pt x="523" y="83"/>
                                    <a:pt x="608" y="112"/>
                                  </a:cubicBezTo>
                                  <a:cubicBezTo>
                                    <a:pt x="656" y="96"/>
                                    <a:pt x="709" y="92"/>
                                    <a:pt x="752" y="64"/>
                                  </a:cubicBezTo>
                                  <a:cubicBezTo>
                                    <a:pt x="814" y="22"/>
                                    <a:pt x="781" y="38"/>
                                    <a:pt x="848" y="16"/>
                                  </a:cubicBezTo>
                                  <a:cubicBezTo>
                                    <a:pt x="896" y="48"/>
                                    <a:pt x="943" y="63"/>
                                    <a:pt x="992" y="96"/>
                                  </a:cubicBezTo>
                                  <a:cubicBezTo>
                                    <a:pt x="1145" y="34"/>
                                    <a:pt x="1133" y="48"/>
                                    <a:pt x="1344" y="64"/>
                                  </a:cubicBezTo>
                                  <a:cubicBezTo>
                                    <a:pt x="1407" y="106"/>
                                    <a:pt x="1428" y="118"/>
                                    <a:pt x="1504" y="96"/>
                                  </a:cubicBezTo>
                                  <a:cubicBezTo>
                                    <a:pt x="1536" y="86"/>
                                    <a:pt x="1571" y="82"/>
                                    <a:pt x="1600" y="64"/>
                                  </a:cubicBezTo>
                                  <a:cubicBezTo>
                                    <a:pt x="1632" y="42"/>
                                    <a:pt x="1696" y="0"/>
                                    <a:pt x="1696" y="0"/>
                                  </a:cubicBezTo>
                                  <a:cubicBezTo>
                                    <a:pt x="1712" y="5"/>
                                    <a:pt x="1727" y="11"/>
                                    <a:pt x="1744" y="16"/>
                                  </a:cubicBezTo>
                                  <a:cubicBezTo>
                                    <a:pt x="1786" y="27"/>
                                    <a:pt x="1872" y="48"/>
                                    <a:pt x="1872" y="48"/>
                                  </a:cubicBezTo>
                                  <a:cubicBezTo>
                                    <a:pt x="1888" y="58"/>
                                    <a:pt x="1907" y="64"/>
                                    <a:pt x="1920" y="80"/>
                                  </a:cubicBezTo>
                                  <a:cubicBezTo>
                                    <a:pt x="1930" y="93"/>
                                    <a:pt x="1924" y="116"/>
                                    <a:pt x="1936" y="128"/>
                                  </a:cubicBezTo>
                                  <a:cubicBezTo>
                                    <a:pt x="1957" y="149"/>
                                    <a:pt x="2007" y="144"/>
                                    <a:pt x="2032" y="144"/>
                                  </a:cubicBezTo>
                                </a:path>
                              </a:pathLst>
                            </a:custGeom>
                            <a:noFill/>
                            <a:ln cap="rnd" w="31680">
                              <a:solidFill>
                                <a:srgbClr val="9933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3.8pt;width:351.1pt;height:61.5pt" coordorigin="1164,76" coordsize="7022,1230">
                <v:group id="shape_0" style="position:absolute;left:4946;top:616;width:1293;height:652">
                  <v:shape id="shape_0" coordsize="388,288" path="m112,16c85,21,51,12,32,32c8,55,0,128,0,128c5,170,0,216,16,256c23,273,44,288,64,288c148,288,228,217,304,192c364,131,388,133,336,16c329,0,304,5,288,0c133,17,192,16,112,16xe" fillcolor="#333333" stroked="t" o:allowincell="f" style="position:absolute;left:4946;top:946;width:387;height:287;mso-wrap-style:none;v-text-anchor:middle">
                    <v:fill o:detectmouseclick="t" type="solid" color2="#cccccc"/>
                    <v:stroke color="#333333" weight="9360" joinstyle="round" endcap="flat"/>
                    <w10:wrap type="none"/>
                  </v:shape>
                  <v:shape id="shape_0" coordsize="388,288" path="m112,16c85,21,51,12,32,32c8,55,0,128,0,128c5,170,0,216,16,256c23,273,44,288,64,288c148,288,228,217,304,192c364,131,388,133,336,16c329,0,304,5,288,0c133,17,192,16,112,16xe" fillcolor="#333333" stroked="t" o:allowincell="f" style="position:absolute;left:5186;top:796;width:387;height:287;mso-wrap-style:none;v-text-anchor:middle">
                    <v:fill o:detectmouseclick="t" type="solid" color2="#cccccc"/>
                    <v:stroke color="#333333" weight="9360" joinstyle="round" endcap="flat"/>
                    <w10:wrap type="none"/>
                  </v:shape>
                  <v:shape id="shape_0" coordsize="388,288" path="m112,16c85,21,51,12,32,32c8,55,0,128,0,128c5,170,0,216,16,256c23,273,44,288,64,288c148,288,228,217,304,192c364,131,388,133,336,16c329,0,304,5,288,0c133,17,192,16,112,16xe" fillcolor="#333333" stroked="t" o:allowincell="f" style="position:absolute;left:5491;top:976;width:387;height:287;mso-wrap-style:none;v-text-anchor:middle">
                    <v:fill o:detectmouseclick="t" type="solid" color2="#cccccc"/>
                    <v:stroke color="#333333" weight="9360" joinstyle="round" endcap="flat"/>
                    <w10:wrap type="none"/>
                  </v:shape>
                  <v:shape id="shape_0" coordsize="388,288" path="m112,16c85,21,51,12,32,32c8,55,0,128,0,128c5,170,0,216,16,256c23,273,44,288,64,288c148,288,228,217,304,192c364,131,388,133,336,16c329,0,304,5,288,0c133,17,192,16,112,16xe" fillcolor="#333333" stroked="t" o:allowincell="f" style="position:absolute;left:5851;top:868;width:387;height:287;mso-wrap-style:none;v-text-anchor:middle">
                    <v:fill o:detectmouseclick="t" type="solid" color2="#cccccc"/>
                    <v:stroke color="#333333" weight="9360" joinstyle="round" endcap="flat"/>
                    <w10:wrap type="none"/>
                  </v:shape>
                  <v:shape id="shape_0" coordsize="387,292" path="m233,0c217,5,198,5,185,16c110,75,188,47,137,112c124,127,103,131,89,144c71,158,57,176,41,192c39,197,0,282,41,288c79,292,115,267,153,256c258,224,141,247,329,224c359,177,387,160,345,96c335,81,313,85,297,80c274,13,295,41,233,0xe" fillcolor="#969696" stroked="t" o:allowincell="f" style="position:absolute;left:5159;top:976;width:386;height:29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87,292" path="m233,0c217,5,198,5,185,16c110,75,188,47,137,112c124,127,103,131,89,144c71,158,57,176,41,192c39,197,0,282,41,288c79,292,115,267,153,256c258,224,141,247,329,224c359,177,387,160,345,96c335,81,313,85,297,80c274,13,295,41,233,0xe" fillcolor="#969696" stroked="t" o:allowincell="f" style="position:absolute;left:5852;top:616;width:386;height:29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87,292" path="m233,0c217,5,198,5,185,16c110,75,188,47,137,112c124,127,103,131,89,144c71,158,57,176,41,192c39,197,0,282,41,288c79,292,115,267,153,256c258,224,141,247,329,224c359,177,387,160,345,96c335,81,313,85,297,80c274,13,295,41,233,0xe" fillcolor="#969696" stroked="t" o:allowincell="f" style="position:absolute;left:4979;top:796;width:386;height:29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99,277" path="m264,5c142,25,46,0,8,117c13,154,0,199,24,229c44,255,88,250,120,261c136,266,168,277,168,277c241,262,283,253,344,213c358,168,399,102,360,53c337,25,216,52,264,5xe" fillcolor="silver" stroked="t" o:allowincell="f" style="position:absolute;left:5434;top:711;width:264;height:26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99,277" path="m264,5c142,25,46,0,8,117c13,154,0,199,24,229c44,255,88,250,120,261c136,266,168,277,168,277c241,262,283,253,344,213c358,168,399,102,360,53c337,25,216,52,264,5xe" fillcolor="silver" stroked="t" o:allowincell="f" style="position:absolute;left:5794;top:976;width:264;height:26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99,277" path="m264,5c142,25,46,0,8,117c13,154,0,199,24,229c44,255,88,250,120,261c136,266,168,277,168,277c241,262,283,253,344,213c358,168,399,102,360,53c337,25,216,52,264,5xe" fillcolor="silver" stroked="t" o:allowincell="f" style="position:absolute;left:5674;top:616;width:264;height:26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8,288" path="m112,16c85,21,51,12,32,32c8,55,0,128,0,128c5,170,0,216,16,256c23,273,44,288,64,288c148,288,228,217,304,192c364,131,388,133,336,16c329,0,304,5,288,0c133,17,192,16,112,16xe" fillcolor="#333333" stroked="t" o:allowincell="f" style="position:absolute;left:5699;top:796;width:387;height:287;mso-wrap-style:none;v-text-anchor:middle">
                    <v:fill o:detectmouseclick="t" type="solid" color2="#cccccc"/>
                    <v:stroke color="#333333" weight="9360" joinstyle="round" endcap="flat"/>
                    <w10:wrap type="none"/>
                  </v:shape>
                </v:group>
                <v:group id="shape_0" style="position:absolute;left:1164;top:76;width:7022;height:1230">
                  <v:group id="shape_0" style="position:absolute;left:1164;top:76;width:905;height:724">
                    <v:rect id="shape_0" fillcolor="red" stroked="t" o:allowincell="f" style="position:absolute;left:1163;top:75;width:899;height:431;mso-wrap-style:none;v-text-anchor:middle;rotation:359">
                      <v:fill o:detectmouseclick="t" type="solid" color2="aqua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68;top:512;width:256;height:287;mso-wrap-style:none;v-text-anchor:middle;rotation:35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11;top:503;width:256;height:287;mso-wrap-style:none;v-text-anchor:middle;rotation:359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246;top:436;width:1620;height:870">
                    <v:shape id="shape_0" coordsize="900,870" path="m0,720l0,180c195,766,295,870,91,604l180,0l180,540l360,180l360,540l540,0l540,540l720,180l720,540l720,180l900,540l720,180l900,0l900,540c709,730,635,727,763,716l0,720xe" fillcolor="green" stroked="t" o:allowincell="f" style="position:absolute;left:2246;top:436;width:899;height:869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  <v:shape id="shape_0" coordsize="900,870" path="m0,720l0,180c195,766,295,870,91,604l180,0l180,540l360,180l360,540l540,0l540,540l720,180l720,540l720,180l900,540l720,180l900,0l900,540c709,730,635,727,763,716l0,720xe" fillcolor="green" stroked="t" o:allowincell="f" style="position:absolute;left:2966;top:436;width:899;height:869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group id="shape_0" style="position:absolute;left:3866;top:616;width:1293;height:652">
                    <v:shape id="shape_0" coordsize="388,288" path="m112,16c85,21,51,12,32,32c8,55,0,128,0,128c5,170,0,216,16,256c23,273,44,288,64,288c148,288,228,217,304,192c364,131,388,133,336,16c329,0,304,5,288,0c133,17,192,16,112,16xe" fillcolor="#333333" stroked="t" o:allowincell="f" style="position:absolute;left:3866;top:946;width:387;height:287;mso-wrap-style:none;v-text-anchor:middle">
                      <v:fill o:detectmouseclick="t" type="solid" color2="#cccccc"/>
                      <v:stroke color="#333333" weight="9360" joinstyle="round" endcap="flat"/>
                      <w10:wrap type="none"/>
                    </v:shape>
                    <v:shape id="shape_0" coordsize="388,288" path="m112,16c85,21,51,12,32,32c8,55,0,128,0,128c5,170,0,216,16,256c23,273,44,288,64,288c148,288,228,217,304,192c364,131,388,133,336,16c329,0,304,5,288,0c133,17,192,16,112,16xe" fillcolor="#333333" stroked="t" o:allowincell="f" style="position:absolute;left:4106;top:796;width:387;height:287;mso-wrap-style:none;v-text-anchor:middle">
                      <v:fill o:detectmouseclick="t" type="solid" color2="#cccccc"/>
                      <v:stroke color="#333333" weight="9360" joinstyle="round" endcap="flat"/>
                      <w10:wrap type="none"/>
                    </v:shape>
                    <v:shape id="shape_0" coordsize="388,288" path="m112,16c85,21,51,12,32,32c8,55,0,128,0,128c5,170,0,216,16,256c23,273,44,288,64,288c148,288,228,217,304,192c364,131,388,133,336,16c329,0,304,5,288,0c133,17,192,16,112,16xe" fillcolor="#333333" stroked="t" o:allowincell="f" style="position:absolute;left:4411;top:976;width:387;height:287;mso-wrap-style:none;v-text-anchor:middle">
                      <v:fill o:detectmouseclick="t" type="solid" color2="#cccccc"/>
                      <v:stroke color="#333333" weight="9360" joinstyle="round" endcap="flat"/>
                      <w10:wrap type="none"/>
                    </v:shape>
                    <v:shape id="shape_0" coordsize="388,288" path="m112,16c85,21,51,12,32,32c8,55,0,128,0,128c5,170,0,216,16,256c23,273,44,288,64,288c148,288,228,217,304,192c364,131,388,133,336,16c329,0,304,5,288,0c133,17,192,16,112,16xe" fillcolor="#333333" stroked="t" o:allowincell="f" style="position:absolute;left:4771;top:868;width:387;height:287;mso-wrap-style:none;v-text-anchor:middle">
                      <v:fill o:detectmouseclick="t" type="solid" color2="#cccccc"/>
                      <v:stroke color="#333333" weight="9360" joinstyle="round" endcap="flat"/>
                      <w10:wrap type="none"/>
                    </v:shape>
                    <v:shape id="shape_0" coordsize="387,292" path="m233,0c217,5,198,5,185,16c110,75,188,47,137,112c124,127,103,131,89,144c71,158,57,176,41,192c39,197,0,282,41,288c79,292,115,267,153,256c258,224,141,247,329,224c359,177,387,160,345,96c335,81,313,85,297,80c274,13,295,41,233,0xe" fillcolor="#969696" stroked="t" o:allowincell="f" style="position:absolute;left:4079;top:976;width:386;height:291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387,292" path="m233,0c217,5,198,5,185,16c110,75,188,47,137,112c124,127,103,131,89,144c71,158,57,176,41,192c39,197,0,282,41,288c79,292,115,267,153,256c258,224,141,247,329,224c359,177,387,160,345,96c335,81,313,85,297,80c274,13,295,41,233,0xe" fillcolor="#969696" stroked="t" o:allowincell="f" style="position:absolute;left:4772;top:616;width:386;height:291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387,292" path="m233,0c217,5,198,5,185,16c110,75,188,47,137,112c124,127,103,131,89,144c71,158,57,176,41,192c39,197,0,282,41,288c79,292,115,267,153,256c258,224,141,247,329,224c359,177,387,160,345,96c335,81,313,85,297,80c274,13,295,41,233,0xe" fillcolor="#969696" stroked="t" o:allowincell="f" style="position:absolute;left:3899;top:796;width:386;height:291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399,277" path="m264,5c142,25,46,0,8,117c13,154,0,199,24,229c44,255,88,250,120,261c136,266,168,277,168,277c241,262,283,253,344,213c358,168,399,102,360,53c337,25,216,52,264,5xe" fillcolor="silver" stroked="t" o:allowincell="f" style="position:absolute;left:4354;top:711;width:264;height:26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99,277" path="m264,5c142,25,46,0,8,117c13,154,0,199,24,229c44,255,88,250,120,261c136,266,168,277,168,277c241,262,283,253,344,213c358,168,399,102,360,53c337,25,216,52,264,5xe" fillcolor="silver" stroked="t" o:allowincell="f" style="position:absolute;left:4714;top:976;width:264;height:26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99,277" path="m264,5c142,25,46,0,8,117c13,154,0,199,24,229c44,255,88,250,120,261c136,266,168,277,168,277c241,262,283,253,344,213c358,168,399,102,360,53c337,25,216,52,264,5xe" fillcolor="silver" stroked="t" o:allowincell="f" style="position:absolute;left:4594;top:616;width:264;height:26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8,288" path="m112,16c85,21,51,12,32,32c8,55,0,128,0,128c5,170,0,216,16,256c23,273,44,288,64,288c148,288,228,217,304,192c364,131,388,133,336,16c329,0,304,5,288,0c133,17,192,16,112,16xe" fillcolor="#333333" stroked="t" o:allowincell="f" style="position:absolute;left:4619;top:796;width:387;height:287;mso-wrap-style:none;v-text-anchor:middle">
                      <v:fill o:detectmouseclick="t" type="solid" color2="#cccccc"/>
                      <v:stroke color="#333333" weight="9360" joinstyle="round" endcap="flat"/>
                      <w10:wrap type="none"/>
                    </v:shape>
                  </v:group>
                  <v:rect id="shape_0" fillcolor="#993300" stroked="t" o:allowincell="f" style="position:absolute;left:6206;top:976;width:1979;height:179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shape id="shape_0" coordsize="2032,149" path="m0,112c33,12,49,32,144,48c181,54,218,58,256,64c266,80,269,107,288,112c413,143,359,93,416,48c429,37,448,37,464,32c574,105,523,83,608,112c656,96,709,92,752,64c814,22,781,38,848,16c896,48,943,63,992,96c1145,34,1133,48,1344,64c1407,106,1428,118,1504,96c1536,86,1571,82,1600,64c1632,42,1696,0,1696,0c1712,5,1727,11,1744,16c1786,27,1872,48,1872,48c1888,58,1907,64,1920,80c1930,93,1924,116,1936,128c1957,149,2007,144,2032,144e" stroked="t" o:allowincell="f" style="position:absolute;left:6206;top:796;width:1976;height:228;mso-wrap-style:none;v-text-anchor:middle">
                    <v:fill o:detectmouseclick="t" on="false"/>
                    <v:stroke color="#993300" weight="3168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9:00Z</dcterms:created>
  <dc:creator/>
  <dc:description/>
  <cp:keywords/>
  <dc:language>en-US</dc:language>
  <cp:lastModifiedBy>Bob Goeman</cp:lastModifiedBy>
  <dcterms:modified xsi:type="dcterms:W3CDTF">2009-09-18T03:52:00Z</dcterms:modified>
  <cp:revision>5</cp:revision>
  <dc:subject/>
  <dc:title>Student Data Tables</dc:title>
</cp:coreProperties>
</file>