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ometry Vocabulary Quiz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Cs w:val="20"/>
        </w:rPr>
      </w:pPr>
      <w:r>
        <w:rPr>
          <w:rFonts w:cs="Comic Sans MS" w:ascii="Comic Sans MS" w:hAnsi="Comic Sans MS"/>
          <w:b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.  Trapezoid</w:t>
        <w:tab/>
        <w:t xml:space="preserve">     </w:t>
        <w:tab/>
        <w:tab/>
        <w:t xml:space="preserve">A.  A quadrilateral with exactly 1 pair </w:t>
      </w:r>
    </w:p>
    <w:p>
      <w:pPr>
        <w:pStyle w:val="Normal"/>
        <w:ind w:left="3600" w:firstLine="72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of parallel sides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.  Parallelogram</w:t>
        <w:tab/>
        <w:tab/>
        <w:tab/>
        <w:t xml:space="preserve">B.  A quadrilateral with 4 congruent sides  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ind w:left="4320" w:hanging="432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3.  Square</w:t>
        <w:tab/>
        <w:t>C.  A quadrilateral with both pairs of opposite sides parallel</w:t>
        <w:tab/>
        <w:tab/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4.  Rhombus</w:t>
        <w:tab/>
        <w:tab/>
        <w:tab/>
        <w:tab/>
        <w:t xml:space="preserve">D.  A quadrilateral with 4 right angles and 4 </w:t>
      </w:r>
    </w:p>
    <w:p>
      <w:pPr>
        <w:pStyle w:val="Normal"/>
        <w:ind w:left="432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congruent sides</w:t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5.  Rectangle</w:t>
        <w:tab/>
        <w:tab/>
        <w:tab/>
        <w:t>E.  A quadrilateral with 4 right angles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6.  Isosceles Triangle</w:t>
        <w:tab/>
        <w:tab/>
        <w:t>F.  A triangle with 3 acute angles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7.  Equilateral Triangle</w:t>
        <w:tab/>
        <w:tab/>
        <w:t>G.  A triangle with no sides equal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8.  Acute Triangle</w:t>
        <w:tab/>
        <w:tab/>
        <w:tab/>
        <w:t>H.  A triangle with one right angl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9.  Obtuse Triangle</w:t>
        <w:tab/>
        <w:tab/>
        <w:t>I.  A triangle with all three sides equal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0.  Scalene Triangle</w:t>
        <w:tab/>
        <w:tab/>
        <w:t>J.  A triangle with 2 sides equal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1.  Right Triangle</w:t>
        <w:tab/>
        <w:tab/>
        <w:tab/>
        <w:t>K.  A triangle with one obtuse angl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2.  Octagon</w:t>
        <w:tab/>
        <w:tab/>
        <w:tab/>
        <w:tab/>
        <w:t>L.  A 4-sided polygon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3.  Nonagon</w:t>
        <w:tab/>
        <w:tab/>
        <w:tab/>
        <w:tab/>
        <w:t>M.  A 6-sided polygon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4.  Quadrilateral</w:t>
        <w:tab/>
        <w:tab/>
        <w:tab/>
        <w:t>N.  A 5-sided polygon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5.  Triangle</w:t>
        <w:tab/>
        <w:tab/>
        <w:tab/>
        <w:tab/>
        <w:t>O.  An 8-sided figur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6.  Septagon</w:t>
        <w:tab/>
        <w:tab/>
        <w:tab/>
        <w:t xml:space="preserve">P.  A polygon with all sides and angles </w:t>
      </w:r>
    </w:p>
    <w:p>
      <w:pPr>
        <w:pStyle w:val="Normal"/>
        <w:ind w:left="3600" w:firstLine="72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congruent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7.  Polygon</w:t>
        <w:tab/>
        <w:tab/>
        <w:tab/>
        <w:tab/>
        <w:t>Q.  A 9-sided figur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8.  Hexagon</w:t>
        <w:tab/>
        <w:tab/>
        <w:tab/>
        <w:t>R.  A 3-sided figur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19.  Pentagon</w:t>
        <w:tab/>
        <w:tab/>
        <w:tab/>
        <w:t>S.  A 12-sided figur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0.  Dodecagon</w:t>
        <w:tab/>
        <w:tab/>
        <w:tab/>
        <w:t>T.  A 7-sided figur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1.  Regular Polygon</w:t>
        <w:tab/>
        <w:tab/>
        <w:t xml:space="preserve">U.  A closed figure formed by 3 or more line </w:t>
      </w:r>
    </w:p>
    <w:p>
      <w:pPr>
        <w:pStyle w:val="Normal"/>
        <w:ind w:left="3600" w:firstLine="72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segments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2.  Segment</w:t>
        <w:tab/>
        <w:tab/>
        <w:tab/>
        <w:t>V.  Flat surfac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3.  Ray</w:t>
        <w:tab/>
        <w:tab/>
        <w:tab/>
        <w:tab/>
        <w:t>W.  Point at the end of a ray or segment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4.  Angle</w:t>
        <w:tab/>
        <w:tab/>
        <w:tab/>
        <w:tab/>
        <w:t>X.  Exact location in spac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5.  Plane</w:t>
        <w:tab/>
        <w:tab/>
        <w:tab/>
        <w:tab/>
        <w:t xml:space="preserve">Y.  Two endpoints and all the points between </w:t>
      </w:r>
    </w:p>
    <w:p>
      <w:pPr>
        <w:pStyle w:val="Normal"/>
        <w:ind w:left="3600" w:firstLine="72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them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6.  Point of Intersection</w:t>
        <w:tab/>
        <w:t>Z.  Common endpoint of the rays of an angl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7.  Endpoint</w:t>
        <w:tab/>
        <w:tab/>
        <w:tab/>
        <w:t>AA.  Extends forever in opposite directions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8.  Line</w:t>
        <w:tab/>
        <w:tab/>
        <w:tab/>
        <w:tab/>
        <w:t>BB.  Point two intersecting lines shar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29.  Vertex</w:t>
        <w:tab/>
        <w:tab/>
        <w:tab/>
        <w:tab/>
        <w:t>CC.  Two rays with a common endpoint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30.  Point</w:t>
        <w:tab/>
        <w:tab/>
        <w:tab/>
        <w:tab/>
        <w:t>DD.  Part of a line with one endpoint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31.  Intersecting Lines</w:t>
        <w:tab/>
        <w:tab/>
        <w:t xml:space="preserve">EE.  Lines in the same plane that never </w:t>
      </w:r>
    </w:p>
    <w:p>
      <w:pPr>
        <w:pStyle w:val="Normal"/>
        <w:ind w:left="3600" w:firstLine="72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intersect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32.  Parallel Lines</w:t>
        <w:tab/>
        <w:tab/>
        <w:tab/>
        <w:t>FF.  Lines that intersect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33.  Perpendicular Lines</w:t>
        <w:tab/>
        <w:tab/>
        <w:t>GG.  Lines not in the same plane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_____34.  Skew Lines</w:t>
        <w:tab/>
        <w:tab/>
        <w:tab/>
        <w:t>HH.  Lines that intersect at right angles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20:00Z</dcterms:created>
  <dc:creator/>
  <dc:description/>
  <cp:keywords/>
  <dc:language>en-US</dc:language>
  <cp:lastModifiedBy>Bob Goeman</cp:lastModifiedBy>
  <dcterms:modified xsi:type="dcterms:W3CDTF">2009-09-18T03:52:00Z</dcterms:modified>
  <cp:revision>5</cp:revision>
  <dc:subject/>
  <dc:title>Geometry Vocabulary Quiz</dc:title>
</cp:coreProperties>
</file>