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EENBoT Putt Putt Hole Sugges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0965</wp:posOffset>
                      </wp:positionV>
                      <wp:extent cx="2174240" cy="1028700"/>
                      <wp:effectExtent l="5080" t="5080" r="508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400" cy="1028880"/>
                                <a:chOff x="0" y="0"/>
                                <a:chExt cx="21744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920"/>
                                  <a:ext cx="914400" cy="457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680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t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08720"/>
                                  <a:ext cx="114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37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c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7.95pt;width:171.2pt;height:81pt" coordorigin="441,159" coordsize="3424,1620">
                      <v:rect id="shape_0" fillcolor="green" stroked="t" o:allowincell="t" style="position:absolute;left:445;top:159;width:3419;height:161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441;top:1050;width:1439;height:71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5;top:123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e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333300" stroked="t" o:allowincell="t" style="position:absolute;left:2241;top:330;width:179;height:1259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rect>
                      <v:rect id="shape_0" fillcolor="#3366ff" stroked="t" o:allowincell="t" style="position:absolute;left:3141;top:690;width:539;height:539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141;top:69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cu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51485</wp:posOffset>
                      </wp:positionV>
                      <wp:extent cx="2171700" cy="1137285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37240"/>
                                <a:chOff x="0" y="0"/>
                                <a:chExt cx="2171880" cy="113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114480"/>
                                  <a:ext cx="685800" cy="343080"/>
                                </a:xfrm>
                                <a:custGeom>
                                  <a:avLst/>
                                  <a:gdLst>
                                    <a:gd name="textAreaLeft" fmla="*/ 88560 w 388800"/>
                                    <a:gd name="textAreaRight" fmla="*/ 300240 w 388800"/>
                                    <a:gd name="textAreaTop" fmla="*/ 44280 h 194400"/>
                                    <a:gd name="textAreaBottom" fmla="*/ 1501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920" y="228600"/>
                                  <a:ext cx="453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  t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788760"/>
                                  <a:ext cx="1600200" cy="23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794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/>
                                      </w:rPr>
                                      <w:t>c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714680" cy="34308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35.55pt;width:171pt;height:89.55pt" coordorigin="158,711" coordsize="3420,1791">
                      <v:rect id="shape_0" fillcolor="green" stroked="t" o:allowincell="t" style="position:absolute;left:158;top:711;width:3419;height:161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type id="_x0000_t58" coordsize="21600,21600" o:spt="58" adj="8100" path="m,10800l@10@11l@3@6l@11@10l10800,l@12@10l@4@6l@13@11l21600,10800l@13@12l@4@7l@12@13l10800,21600l@11@13l@3@7l@10@12xe">
                        <v:stroke joinstyle="miter"/>
                        <v:formulas>
                          <v:f eqn="val #0"/>
                          <v:f eqn="sumangle 0 45 0"/>
                          <v:f eqn="cos 10800 @1"/>
                          <v:f eqn="sum 10800 0 @2"/>
                          <v:f eqn="sum 10800 @2 0"/>
                          <v:f eqn="sin 10800 @1"/>
                          <v:f eqn="sum 10800 0 @5"/>
                          <v:f eqn="sum 10800 @5 0"/>
                          <v:f eqn="prod @0 9239 10000"/>
                          <v:f eqn="prod @0 3827 10000"/>
                          <v:f eqn="sum 10800 0 @8"/>
                          <v:f eqn="sum 10800 0 @9"/>
                          <v:f eqn="sum 10800 @9 0"/>
                          <v:f eqn="sum 10800 @8 0"/>
                          <v:f eqn="sum 10800 0 @0"/>
                        </v:formulas>
                        <v:path gradientshapeok="t" o:connecttype="rect" textboxrect="@10,@10,@13,@13"/>
                        <v:handles>
                          <v:h position="10800,@14"/>
                        </v:handles>
                      </v:shapetype>
                      <v:shape id="shape_0" fillcolor="white" stroked="t" o:allowincell="t" style="position:absolute;left:1413;top:891;width:1079;height:539;mso-wrap-style:none;v-text-anchor:middle" type="_x0000_t5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02;top:1071;width:71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te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navy" stroked="t" o:allowincell="t" style="position:absolute;left:698;top:1953;width:2519;height:368;mso-wrap-style:none;v-text-anchor:middle" type="_x0000_t5">
                        <v:fill o:detectmouseclick="t" type="solid" color2="#ffff7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98;top:196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/>
                                </w:rPr>
                                <w:t>cu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yellow" stroked="t" o:allowincell="t" style="position:absolute;left:518;top:1431;width:2699;height:539;mso-wrap-style:none;v-text-anchor:middle" type="_x0000_t7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xample 2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8415</wp:posOffset>
                      </wp:positionV>
                      <wp:extent cx="2171700" cy="1028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028880"/>
                                <a:chOff x="0" y="0"/>
                                <a:chExt cx="21718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64520" y="464400"/>
                                  <a:ext cx="343080" cy="457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568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  c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6000" y="226080"/>
                                  <a:ext cx="571680" cy="57168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4546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obstac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920" y="117000"/>
                                  <a:ext cx="343080" cy="228600"/>
                                </a:xfrm>
                                <a:prstGeom prst="parallelogram">
                                  <a:avLst>
                                    <a:gd name="adj" fmla="val 3752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2920" y="117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t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1.45pt;width:171pt;height:81pt" coordorigin="549,29" coordsize="3420,1620">
                      <v:rect id="shape_0" fillcolor="green" stroked="t" o:allowincell="t" style="position:absolute;left:549;top:29;width:3419;height:161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808;top:761;width:539;height:71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21;top:92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cu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yellow" stroked="t" o:allowincell="t" style="position:absolute;left:1881;top:385;width:899;height:899;mso-wrap-style:none;v-text-anchor:middle" type="_x0000_t11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81;top:745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bstac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ff99cc" stroked="t" o:allowincell="t" style="position:absolute;left:3325;top:213;width:539;height:359;mso-wrap-style:none;v-text-anchor:middle" type="_x0000_t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25;top:21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e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66395</wp:posOffset>
                      </wp:positionV>
                      <wp:extent cx="2171700" cy="1033780"/>
                      <wp:effectExtent l="5080" t="16510" r="571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033920"/>
                                <a:chOff x="0" y="0"/>
                                <a:chExt cx="2171880" cy="10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57168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5040"/>
                                  <a:ext cx="685800" cy="10234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690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  c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4622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 obstac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1440" y="0"/>
                                  <a:ext cx="457200" cy="45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556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t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28.85pt;width:171pt;height:81.4pt" coordorigin="158,577" coordsize="3420,1628">
                      <v:rect id="shape_0" fillcolor="green" stroked="t" o:allowincell="t" style="position:absolute;left:158;top:585;width:3419;height:161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13;top:1477;width:539;height:5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purple" stroked="t" o:allowincell="t" style="position:absolute;left:1423;top:585;width:1079;height:1611;mso-wrap-style:none;v-text-anchor:middle" type="_x0000_t72"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3;top:166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cu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1305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obstac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333399" stroked="t" o:allowincell="t" style="position:absolute;left:2853;top:577;width:719;height:719;mso-wrap-style:none;v-text-anchor:middle" type="_x0000_t5">
                        <v:fill o:detectmouseclick="t" type="solid" color2="#cccc66"/>
                        <v:stroke color="#333399" weight="9360" joinstyle="miter" endcap="flat"/>
                        <w10:wrap type="none"/>
                      </v:shape>
                      <v:shape id="shape_0" stroked="f" o:allowincell="t" style="position:absolute;left:3033;top:9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e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xample 4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01:00Z</dcterms:created>
  <dc:creator>Westside High School</dc:creator>
  <dc:description/>
  <dc:language>en-US</dc:language>
  <cp:lastModifiedBy>Westside High School</cp:lastModifiedBy>
  <dcterms:modified xsi:type="dcterms:W3CDTF">2009-09-30T19:27:00Z</dcterms:modified>
  <cp:revision>11</cp:revision>
  <dc:subject/>
  <dc:title/>
</cp:coreProperties>
</file>