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ENBoT Putt Putt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19"/>
        <w:gridCol w:w="1819"/>
        <w:gridCol w:w="1819"/>
        <w:gridCol w:w="1819"/>
        <w:gridCol w:w="1819"/>
      </w:tblGrid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 Made Using:</w:t>
            </w:r>
          </w:p>
        </w:tc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biStar</w:t>
            </w:r>
            <w:r>
              <w:rPr>
                <w:rFonts w:cs="Arial" w:ascii="Arial" w:hAnsi="Arial"/>
                <w:sz w:val="20"/>
              </w:rPr>
              <w:t xml:space="preserve"> ( http://rubistar.4teachers.org 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ath - Problem Solving : CEENBoT Putt-Putt</w:t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Arial" w:hAnsi="Arial"/>
                <w:b/>
                <w:bCs/>
                <w:sz w:val="20"/>
                <w:szCs w:val="27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3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 Name:  </w:t>
            </w:r>
          </w:p>
        </w:tc>
        <w:tc>
          <w:tcPr>
            <w:tcW w:w="181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tcMar>
              <w:left w:w="12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76" w:type="dxa"/>
            <w:gridSpan w:val="4"/>
            <w:tcBorders/>
            <w:tcMar>
              <w:left w:w="125" w:type="dxa"/>
            </w:tcMar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Name:    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63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Other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as an engaged partner, listening to suggestions of others and working cooperatively throughout lesson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as an engaged partner but had trouble listening to others and/or working cooperatively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cooperated with others, but needed prompting to stay on-task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did not work effectively with others.</w:t>
            </w:r>
          </w:p>
        </w:tc>
      </w:tr>
      <w:tr>
        <w:trPr>
          <w:trHeight w:val="1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tness and Organizatio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 is presented in a neat, clear, organized fashion that is easy to read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 is presented in a neat and organized fashion that is usually easy to read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 is presented in an organized fashion but may be hard to read at times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 appears sloppy and unorganized. It is hard to know what information goes together.</w:t>
            </w:r>
          </w:p>
        </w:tc>
      </w:tr>
      <w:tr>
        <w:trPr>
          <w:trHeight w:val="14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nd Sketche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nd/or sketches are clear and greatly add to the reader's understanding of the procedure(s)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nd/or sketches are clear and easy to understand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nd/or sketches are somewhat difficult to understand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nd/or sketches are difficult to understand or are not used.</w:t>
            </w:r>
          </w:p>
        </w:tc>
      </w:tr>
      <w:tr>
        <w:trPr>
          <w:trHeight w:val="933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al Error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-100% of the steps and solutions have no mathematical errors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l (85-89%) of the steps and solutions have no mathematical errors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(75-84%) of the steps and solutions have no mathematical errors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75% of the steps and solutions have mathematical errors.</w:t>
            </w:r>
          </w:p>
        </w:tc>
      </w:tr>
      <w:tr>
        <w:trPr>
          <w:trHeight w:val="175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ematical Concepts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shows complete understanding of the mathematical concepts used to solve the problem(s)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shows substantial understanding of the mathematical concepts used to solve the problem(s)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shows some understanding of the mathematical concepts needed to solve the problem(s)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shows very limited understanding of the underlying concepts needed to solve the problem(s) OR is not written.</w:t>
            </w:r>
          </w:p>
        </w:tc>
      </w:tr>
      <w:tr>
        <w:trPr>
          <w:trHeight w:val="316" w:hRule="atLeast"/>
        </w:trPr>
        <w:tc>
          <w:tcPr>
            <w:tcW w:w="3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Created: </w:t>
            </w:r>
            <w:r>
              <w:rPr>
                <w:rFonts w:cs="Arial" w:ascii="Arial" w:hAnsi="Arial"/>
                <w:b/>
                <w:bCs/>
                <w:sz w:val="20"/>
              </w:rPr>
              <w:t>June 24, 200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Spac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Spacing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6:00Z</dcterms:created>
  <dc:creator>Westside High School</dc:creator>
  <dc:description/>
  <dc:language>en-US</dc:language>
  <cp:lastModifiedBy>Westside High School</cp:lastModifiedBy>
  <dcterms:modified xsi:type="dcterms:W3CDTF">2009-09-30T19:31:00Z</dcterms:modified>
  <cp:revision>4</cp:revision>
  <dc:subject/>
  <dc:title>CEENbot Putt Putt Grading Rubric</dc:title>
</cp:coreProperties>
</file>