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bot Ratio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Directions:  </w:t>
      </w:r>
      <w:r>
        <w:rPr/>
        <w:t>Using a humanoid robot, measure the following lengths and widths plus five additional lengths and widths not listed.  Then, use the measurements to form ratios and answer the ques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95885</wp:posOffset>
                </wp:positionV>
                <wp:extent cx="1371600" cy="273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3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2458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311" t="-16" r="31777" b="80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245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ttp://www.pdclipart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5.65pt;mso-wrap-distance-left:9.05pt;mso-wrap-distance-right:9.05pt;mso-wrap-distance-top:0pt;mso-wrap-distance-bottom:0pt;margin-top:7.55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2458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311" t="-16" r="31777" b="80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245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ttp://www.pdclipart.or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ngths and Widths to Meas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asurement (in mm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ye Wid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d Wid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g Leng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tance from Hip to Kn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tance from Elbow to Fingerti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dy Wid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d Leng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m different ratios using the measurements from the humanoid robot.  List the ratios on the back of this 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ny of the humanoid robot ratios close to the ratios from your 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measured the same lengths and widths on your body, would the ratios be the same as the humanoid robot ratios?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36:00Z</dcterms:created>
  <dc:creator>Westside Community Schools</dc:creator>
  <dc:description/>
  <cp:keywords/>
  <dc:language>en-US</dc:language>
  <cp:lastModifiedBy>User</cp:lastModifiedBy>
  <dcterms:modified xsi:type="dcterms:W3CDTF">2010-01-06T20:37:00Z</dcterms:modified>
  <cp:revision>3</cp:revision>
  <dc:subject/>
  <dc:title>Robot Ratios</dc:title>
</cp:coreProperties>
</file>