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Data Chart for Estimating the Number of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Items in a Package by Weigh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 the item being weighed and weight.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439"/>
      </w:tblGrid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em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ight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ven the weight found above, estimate how many items need to be placed in the packages and boxes and estimate number of packages to fill the order.  Time process. 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214"/>
        <w:gridCol w:w="2250"/>
        <w:gridCol w:w="2193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d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igh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imation of # of Item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e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how long it takes to count out each item.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3"/>
        <w:gridCol w:w="2949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der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act count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e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 the Average from question #2.  Is it close to the exact counts done in question 3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average how much time was saved?</w:t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© 2010 Board of Regents University of Nebrask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20:53:00Z</dcterms:created>
  <dc:creator>user</dc:creator>
  <dc:description/>
  <cp:keywords/>
  <dc:language>en-US</dc:language>
  <cp:lastModifiedBy>Westside Community Schools</cp:lastModifiedBy>
  <dcterms:modified xsi:type="dcterms:W3CDTF">2010-08-02T19:40:00Z</dcterms:modified>
  <cp:revision>4</cp:revision>
  <dc:subject/>
  <dc:title>Kreikemeier Sample worksheet for the Organizing section</dc:title>
</cp:coreProperties>
</file>