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Real-Life Situations Involving Aver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de whether to use exact count or average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chine makes 1000 components in an hour without a computer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duct is on an assembly line where a computer and robot places items into packag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chine is programmed to put the order amount in before the product is manufactured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500kg rod of steel is put through a machine and cut into 3 inch pieces and dumped into containers at end of machine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lculate the average</w:t>
      </w:r>
    </w:p>
    <w:tbl>
      <w:tblPr>
        <w:tblW w:w="3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96"/>
        <w:gridCol w:w="1858"/>
      </w:tblGrid>
      <w:tr>
        <w:trPr>
          <w:trHeight w:val="6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ight (kg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imated Count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1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2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3</w:t>
            </w:r>
          </w:p>
        </w:tc>
      </w:tr>
      <w:tr>
        <w:trPr>
          <w:trHeight w:val="5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rage=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rage=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02:00Z</dcterms:created>
  <dc:creator>user</dc:creator>
  <dc:description/>
  <cp:keywords/>
  <dc:language>en-US</dc:language>
  <cp:lastModifiedBy>Westside Community Schools</cp:lastModifiedBy>
  <dcterms:modified xsi:type="dcterms:W3CDTF">2010-08-02T19:41:00Z</dcterms:modified>
  <cp:revision>3</cp:revision>
  <dc:subject/>
  <dc:title>Kreikemeier Sample of Understanding of Summative Assessment</dc:title>
</cp:coreProperties>
</file>