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jc w:val="center"/>
        <w:rPr/>
      </w:pPr>
      <w:r>
        <w:rPr>
          <w:b/>
        </w:rPr>
        <w:t>Diagram of where students are to stand to get the data.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356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65440"/>
                          <a:chOff x="0" y="0"/>
                          <a:chExt cx="5942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7520" y="19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60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160" y="2057400"/>
                            <a:ext cx="295920" cy="28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752400"/>
                            <a:ext cx="29592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52400"/>
                            <a:ext cx="29520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752400"/>
                            <a:ext cx="29520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056680"/>
                            <a:ext cx="29520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56680"/>
                            <a:ext cx="29520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52400"/>
                            <a:ext cx="29592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056680"/>
                            <a:ext cx="29592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752400"/>
                            <a:ext cx="29520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056680"/>
                            <a:ext cx="295200" cy="2851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636840"/>
                            <a:ext cx="494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14280"/>
                            <a:ext cx="1828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imers are the smi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3696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236960"/>
                            <a:ext cx="694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236960"/>
                            <a:ext cx="646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236960"/>
                            <a:ext cx="590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236960"/>
                            <a:ext cx="60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542680"/>
                            <a:ext cx="694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280.75pt" coordorigin="0,0" coordsize="9359,5615">
                <v:rect id="shape_0" stroked="f" o:allowincell="f" style="position:absolute;left:0;top:0;width:935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9;top:30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41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654;top:3240;width:465;height:44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4;top:1185;width:465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1185;width:464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1185;width:464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3239;width:464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3;top:3239;width:464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8;top:1185;width:465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3239;width:465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1185;width:464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9;top:3239;width:464;height:44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4;top:1003;width:77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495;width:28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imers are the smi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1948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1948;width:109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1948;width:10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1948;width:92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1948;width:9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5;top:4004;width:109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3566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35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85pt;width:467.95pt;height:28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5:00Z</dcterms:created>
  <dc:creator>Westside High School</dc:creator>
  <dc:description/>
  <cp:keywords/>
  <dc:language>en-US</dc:language>
  <cp:lastModifiedBy>Westside Community Schools</cp:lastModifiedBy>
  <cp:lastPrinted>2010-07-07T07:31:00Z</cp:lastPrinted>
  <dcterms:modified xsi:type="dcterms:W3CDTF">2010-07-28T17:35:00Z</dcterms:modified>
  <cp:revision>6</cp:revision>
  <dc:subject/>
  <dc:title>Diagram of where students are to stand to get the data</dc:title>
</cp:coreProperties>
</file>