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Down the Line</w:t>
        <w:tab/>
        <w:tab/>
        <w:tab/>
        <w:tab/>
        <w:tab/>
        <w:t>Name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olume of Cylinders Worksheet</w:t>
        <w:tab/>
        <w:tab/>
        <w:tab/>
        <w:t>Date 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in detail two different ways of finding the volume of a cylind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a cylinder, what effect would extending the height have on the volume of the cylind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sing the formula for volume of a cylinder, solve for each unknown.  Round all answers to the nearest hundredth.  Use 3.14 for 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eter = 5 inches, height = 12 inches, volume = 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us = 3.3 cm, height = 10 cm, volume = 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eter = x, height = 22 mm, volume = 214 m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eter = 2.4 m, height = x, volume = 98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us = x, height 18 feet, volume = 431 ft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adius =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87113009" r:id="rId2"/>
        </w:object>
      </w:r>
      <w:r>
        <w:rPr>
          <w:rFonts w:cs="Times New Roman" w:ascii="Times New Roman" w:hAnsi="Times New Roman"/>
        </w:rPr>
        <w:t>inches, height = 5 inches, volume = 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eter = 17feet, height = x, volume = 345 ft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eter = 31 mm, height = 15 mm, volume = 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 Medical in Columbus, Nebraska manufactures syringes that can be filled with a saline solution used to flush out an IV.  If the syringe has a diameter of 1.905 cm and a height of 8.89 cm, what is the maximum amount of saline solution that can fit in the syring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Jose went to the hospital for a surgery, the nurse needed to use 1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f saline solution, what height should the saline solution reach in the syringe with a diameter of 1.905 cm in order to have the correct amount of solution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o fill the syringes with saline solution on the assembly line, BD Medical must transport the solution from a holding tank to the syringe filling stations.  A pipeline with diameter 5.08 cm runs from the holding tank to the filling st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lding tank starts with 19,780 lbs of saline solution.  Once the pipeline is filled, the holding tank is left with 18, 515 lbs of saline solution.  If 1 gallon = 8.3 lbs, how many gallons of solution are in the pipelin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is the pipeline if 1 gallon = 3785.41 cubic centimeters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e pipeline automatically shuts down with 450 lbs remaining.  If all the solution was going to a filling station to fill syringes with 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f saline solution, how many syringes were fill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D Medical is able to produce 10,000 syringes per hour using four assembly lines.  Three of these assembly lines produce syringes containing 1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f saline solution and one line produces syringes containing 3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f saline solution.   Develop the dimensions of three different holding tanks that could be used to hold the exact amount of saline solution needed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08:00Z</dcterms:created>
  <dc:creator>Cherrie Cummings</dc:creator>
  <dc:description/>
  <cp:keywords/>
  <dc:language>en-US</dc:language>
  <cp:lastModifiedBy>User</cp:lastModifiedBy>
  <dcterms:modified xsi:type="dcterms:W3CDTF">2010-08-23T20:11:00Z</dcterms:modified>
  <cp:revision>8</cp:revision>
  <dc:subject/>
  <dc:title>“Down the Line” Worksheet</dc:title>
</cp:coreProperties>
</file>