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from Four Communities in Your St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ions: For questions 1-7, find the mean.  Then use the formula to find the rating</w:t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65"/>
        <w:gridCol w:w="1035"/>
        <w:gridCol w:w="1215"/>
        <w:gridCol w:w="1025"/>
        <w:gridCol w:w="1120"/>
      </w:tblGrid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Grand Prairi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High Plain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Mid Valle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SA"/>
              </w:rPr>
              <w:t>New Town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Reliable electricity is necessary for our future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Cheap electricity is necessary for our future.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Wind energy is important to the future of our community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Wind energy is important to the future of our state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Wind generators are an eyesore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I would be willing to have many wind generators on my property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The impact of a wind farm is very important to our community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Unemployment Ra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.5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.7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.10%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Average Wind Speed  (at  75 meters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1 m/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 m/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.9 m/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.6 m/s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Nearest Transmission Lin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 k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5 k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k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5 km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1)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Kilowatts needed for the community (per day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4 K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6 KW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 K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 K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 Formula Ideas  (for the teach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oups, have the students find the mean of each of the responses on the survey and record them into page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Using the made-up formula (made-up by this writer), have them come up with a “Wind Turbine Value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ines 1 + 2 + 3 + 4 + 6 + 7 – 5 ) + Line 8 (just drop the % sign, do not make it into a decimal) +  Line 9  - (Line 10 * 2) + Line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Line #5 is a crucial piece of information as it’s the attitude of the community.  The unemployment rate is a “positive” as there will be workers to choose from.  The crucial part of the formula is Line 9, as the distance from the transmission is crucial.  The cost is about $1,000,000 per mile, or $600,000 per kilometer.  This formula can be adjusted if des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nal location has been selected, the teacher may then annou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ach generator placed at their community will pay $4,000 per generator per year for allowing the Power Company to establish their wind turbine on their property.”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some of the students will change their mind now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5:00Z</dcterms:created>
  <dc:creator>CCC</dc:creator>
  <dc:description/>
  <cp:keywords/>
  <dc:language>en-US</dc:language>
  <cp:lastModifiedBy>Dan D</cp:lastModifiedBy>
  <dcterms:modified xsi:type="dcterms:W3CDTF">2010-10-21T16:03:00Z</dcterms:modified>
  <cp:revision>4</cp:revision>
  <dc:subject/>
  <dc:title>Data from Four Communities in Your State</dc:title>
</cp:coreProperties>
</file>