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Precipitation Dat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June 2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>June</w:t>
        <w:tab/>
        <w:t>Precipi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u w:val="single"/>
        </w:rPr>
      </w:pPr>
      <w:r>
        <w:rPr>
          <w:rFonts w:cs="Courier New"/>
          <w:u w:val="single"/>
        </w:rPr>
        <w:t>Date</w:t>
        <w:tab/>
        <w:t xml:space="preserve">   in inch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 xml:space="preserve">0.92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 xml:space="preserve">0.01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 xml:space="preserve">0.11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 xml:space="preserve">Trace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 xml:space="preserve">1.42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 xml:space="preserve">Trace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 xml:space="preserve">0.01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 xml:space="preserve">1.21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 xml:space="preserve">0.00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 xml:space="preserve">1.20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 xml:space="preserve">0.27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 xml:space="preserve">0.24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 xml:space="preserve">0.37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 xml:space="preserve">0.23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>0.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 xml:space="preserve">0.00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 xml:space="preserve">0.07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 xml:space="preserve">0.17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 xml:space="preserve">0.00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 xml:space="preserve">0.42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 xml:space="preserve">0.48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 xml:space="preserve">0.73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 xml:space="preserve">1.39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 xml:space="preserve">0.00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 xml:space="preserve">0.00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 xml:space="preserve">0.00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 xml:space="preserve">Trace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 xml:space="preserve">0.00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 xml:space="preserve">0.00  </w:t>
      </w:r>
    </w:p>
    <w:p>
      <w:pPr>
        <w:pStyle w:val="Normal"/>
        <w:numPr>
          <w:ilvl w:val="0"/>
          <w:numId w:val="1"/>
        </w:numPr>
        <w:rPr/>
      </w:pPr>
      <w:r>
        <w:rPr/>
        <w:tab/>
        <w:t xml:space="preserve">0.00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0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3:41:00Z</dcterms:created>
  <dc:creator>Westside High School</dc:creator>
  <dc:description/>
  <cp:keywords/>
  <dc:language>en-US</dc:language>
  <cp:lastModifiedBy>Westside Community Schools</cp:lastModifiedBy>
  <dcterms:modified xsi:type="dcterms:W3CDTF">2010-09-27T18:31:00Z</dcterms:modified>
  <cp:revision>4</cp:revision>
  <dc:subject/>
  <dc:title>River Discharge (flow) June 2010</dc:title>
</cp:coreProperties>
</file>