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River Discharge (flow) </w:t>
      </w:r>
    </w:p>
    <w:p>
      <w:pPr>
        <w:pStyle w:val="Normal"/>
        <w:jc w:val="center"/>
        <w:rPr/>
      </w:pPr>
      <w:r>
        <w:rPr/>
        <w:t>June 2010</w:t>
      </w:r>
    </w:p>
    <w:tbl>
      <w:tblPr>
        <w:tblW w:w="357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7"/>
        <w:gridCol w:w="1774"/>
      </w:tblGrid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Date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  <w:t>Discharge</w:t>
              <w:br/>
              <w:t>ft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vertAlign w:val="superscript"/>
              </w:rPr>
              <w:t>3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  <w:t>/s (Mean)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</w:t>
            </w:r>
            <w:r>
              <w:rPr>
                <w:rFonts w:cs="Verdana" w:ascii="Verdana" w:hAnsi="Verdana"/>
                <w:color w:val="000000"/>
              </w:rPr>
              <w:t xml:space="preserve">06/01/2010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,910 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06/02/2010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3,730 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06/03/2010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4,220 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06/04/2010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3,300 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06/05/2010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5,580 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06/06/2010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5,560 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06/07/2010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3,720 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06/08/2010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8,610 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06/09/2010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9,750 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06/10/2010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,800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06/11/2010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26,400 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06/12/2010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31,400 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06/13/2010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42,300 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06/14/2010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52,900 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06/15/2010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52,100 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06/16/2010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38,200 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06/17/2010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29,000 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06/18/2010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30,600 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06/19/2010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36,400 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06/20/2010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34,800 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06/21/2010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28,100 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06/22/2010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30,200 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06/23/2010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26,300 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06/24/2010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20,900 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06/25/2010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5,200 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06/26/2010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1,200 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06/27/2010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8,850 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06/28/2010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,900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06/29/2010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7,250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0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3:36:00Z</dcterms:created>
  <dc:creator>Westside High School</dc:creator>
  <dc:description/>
  <cp:keywords/>
  <dc:language>en-US</dc:language>
  <cp:lastModifiedBy>Westside Community Schools</cp:lastModifiedBy>
  <dcterms:modified xsi:type="dcterms:W3CDTF">2010-09-27T18:33:00Z</dcterms:modified>
  <cp:revision>3</cp:revision>
  <dc:subject/>
  <dc:title>River Discharge (flow) June 2010</dc:title>
</cp:coreProperties>
</file>