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Stream Flow </w:t>
      </w:r>
      <w:bookmarkStart w:id="0" w:name="OLE_LINK31"/>
      <w:r>
        <w:rPr>
          <w:b/>
          <w:color w:val="000000"/>
          <w:sz w:val="36"/>
        </w:rPr>
        <w:t>Electricity Generation</w:t>
      </w:r>
      <w:bookmarkEnd w:id="0"/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Information from USGS hydrograph sit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Loup River Near Genoa – by Loup Canal Headgate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  <w:color w:val="000000"/>
        </w:rPr>
        <w:t>Date and Time           Discharge in c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04775</wp:posOffset>
                </wp:positionV>
                <wp:extent cx="3094990" cy="502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2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Generation Dat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from Loup Power Plant in Columbus, 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Date</w:t>
                              <w:tab/>
                              <w:t xml:space="preserve">           Time        Generation in mWh</w:t>
                            </w:r>
                          </w:p>
                          <w:tbl>
                            <w:tblPr>
                              <w:tblW w:w="30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60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/7/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5.75pt;mso-wrap-distance-left:9.05pt;mso-wrap-distance-right:9.05pt;mso-wrap-distance-top:0pt;mso-wrap-distance-bottom:0pt;margin-top:8.2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Generation Data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from Loup Power Plant in Columbus, 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</w:tabs>
                        <w:autoSpaceDE w:val="false"/>
                        <w:rPr/>
                      </w:pPr>
                      <w:r>
                        <w:rPr/>
                        <w:t>Date</w:t>
                        <w:tab/>
                        <w:t xml:space="preserve">           Time        Generation in mWh</w:t>
                      </w:r>
                    </w:p>
                    <w:tbl>
                      <w:tblPr>
                        <w:tblW w:w="30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60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.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0.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.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6.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.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/7/20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center" w:pos="54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110"/>
        <w:gridCol w:w="548"/>
        <w:gridCol w:w="110"/>
        <w:gridCol w:w="125"/>
      </w:tblGrid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0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1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2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3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4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5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6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7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8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09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0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1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2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3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4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5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6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1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7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8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4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19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20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21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8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22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/07/2010 23:00 CDT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6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4:00Z</dcterms:created>
  <dc:creator>Westside High School</dc:creator>
  <dc:description/>
  <cp:keywords/>
  <dc:language>en-US</dc:language>
  <cp:lastModifiedBy>User</cp:lastModifiedBy>
  <dcterms:modified xsi:type="dcterms:W3CDTF">2010-12-05T21:45:00Z</dcterms:modified>
  <cp:revision>5</cp:revision>
  <dc:subject/>
  <dc:title>River Discharge (flow) June 2010</dc:title>
</cp:coreProperties>
</file>