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bookmarkStart w:id="0" w:name="OLE_LINK32"/>
      <w:r>
        <w:rPr>
          <w:b/>
          <w:color w:val="000000"/>
          <w:sz w:val="36"/>
        </w:rPr>
        <w:t>Peak Stream Discharge</w:t>
      </w:r>
      <w:bookmarkEnd w:id="0"/>
      <w:r>
        <w:rPr>
          <w:b/>
          <w:color w:val="000000"/>
          <w:sz w:val="36"/>
        </w:rPr>
        <w:t xml:space="preserve"> Data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 the Elkhorn River adjoining Omaha, N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1"/>
        <w:gridCol w:w="4899"/>
      </w:tblGrid>
      <w:tr>
        <w:trPr/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7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"/>
              <w:gridCol w:w="1787"/>
              <w:gridCol w:w="951"/>
              <w:gridCol w:w="1163"/>
            </w:tblGrid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Water</w:t>
                    <w:br/>
                    <w:t>Year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Date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Gage</w:t>
                    <w:br/>
                    <w:t>Height</w:t>
                    <w:br/>
                    <w:t>(feet)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tream-</w:t>
                    <w:br/>
                    <w:t>flow</w:t>
                    <w:br/>
                    <w:t>(cfs)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0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y 12, 1930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.30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2,6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1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ov. 21, 1930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.60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,12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2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y 07, 1932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2.19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,9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3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l. 13, 1933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1.04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,02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4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n. 09, 1934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1.46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,04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5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n. 06, 1935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na 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,300</w:t>
                  </w:r>
                  <w:r>
                    <w:rPr>
                      <w:rFonts w:cs="Verdana" w:ascii="Verdana" w:hAnsi="Verdana"/>
                      <w:color w:val="00000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6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r. 08, 1936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4.23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6,0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7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n. 20, 1937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9.73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,92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8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l. 08, 1938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1.50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,45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39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r. 13, 1939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6.33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,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"/>
              <w:gridCol w:w="1785"/>
              <w:gridCol w:w="951"/>
              <w:gridCol w:w="1163"/>
            </w:tblGrid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Water</w:t>
                    <w:br/>
                    <w:t>Year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Date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Gage</w:t>
                    <w:br/>
                    <w:t>Height</w:t>
                    <w:br/>
                    <w:t>(feet)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tream-</w:t>
                    <w:br/>
                    <w:t>flow</w:t>
                    <w:br/>
                    <w:t>(cfs)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0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n. 19, 1990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7.30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7,0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1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n. 06, 1991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.41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4,3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2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n. 17, 1992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1.53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,1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3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r. 11, 1993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5.76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3,5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4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r. 06, 1994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.29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5,8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5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May 29, 1995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2.32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3,4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6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ug. 07, 1996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6.53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5,1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7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n. 21, 1997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1.56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0,2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8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ul. 06, 1998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.56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6,30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99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ug. 08, 1999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.89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7,3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8:00Z</dcterms:created>
  <dc:creator>Westside High School</dc:creator>
  <dc:description/>
  <cp:keywords/>
  <dc:language>en-US</dc:language>
  <cp:lastModifiedBy>User</cp:lastModifiedBy>
  <dcterms:modified xsi:type="dcterms:W3CDTF">2010-12-05T21:46:00Z</dcterms:modified>
  <cp:revision>4</cp:revision>
  <dc:subject/>
  <dc:title>River Discharge (flow) June 2010</dc:title>
</cp:coreProperties>
</file>