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uld a linear model be appropriate for these scatterplots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25015" cy="189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7" t="-500" r="-467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/>
        <w:drawing>
          <wp:inline distT="0" distB="0" distL="0" distR="0">
            <wp:extent cx="2025015" cy="189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7" t="-500" r="-467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25015" cy="1896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7" t="-500" r="-467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/>
        <w:drawing>
          <wp:inline distT="0" distB="0" distL="0" distR="0">
            <wp:extent cx="2025015" cy="1896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7" t="-500" r="-467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25015" cy="1896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7" t="-500" r="-467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/>
        <w:drawing>
          <wp:inline distT="0" distB="0" distL="0" distR="0">
            <wp:extent cx="2025015" cy="1896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7" t="-500" r="-467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0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22:40:00Z</dcterms:created>
  <dc:creator>Lahm</dc:creator>
  <dc:description/>
  <cp:keywords/>
  <dc:language>en-US</dc:language>
  <cp:lastModifiedBy>Westside Community Schools</cp:lastModifiedBy>
  <dcterms:modified xsi:type="dcterms:W3CDTF">2010-10-21T01:56:00Z</dcterms:modified>
  <cp:revision>4</cp:revision>
  <dc:subject/>
  <dc:title>Would a Linear Model be Appropriate</dc:title>
</cp:coreProperties>
</file>