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ata Chart for Finding Standard Deviation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Write the diameter of each as measured by each team member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50"/>
        <w:gridCol w:w="1410"/>
        <w:gridCol w:w="1380"/>
        <w:gridCol w:w="720"/>
        <w:gridCol w:w="1782"/>
        <w:gridCol w:w="115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meter #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meter #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meter #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an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ance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 xml:space="preserve">Mean of all the diameters </w:t>
            </w: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ean of Variance</w:t>
            </w:r>
            <w:r>
              <w:rPr>
                <w:vertAlign w:val="superscript"/>
              </w:rPr>
              <w:t>2</w:t>
            </w: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 xml:space="preserve">Standard Deviation </w:t>
            </w: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quare Root of Mean of Variance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Graph the diameters.  Show 3 standard deviations below the mean and three standard deviations above the mean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 items total are between the first standard deviation below the mean and the first standard deviation above the mean?  What is the percentage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 items total are between the second standard deviation below the mean and the second standard deviation above the mean?  What is the percentage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many items total are between the third standard deviation below the mean and the third standard deviation above the mean?  What is the percentage?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 standard deviations are studied in question 5?  Do you think that the percentage shown in question 5 represents an acceptable rate of success for the items measured?  Why or why not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© 2011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55:00Z</dcterms:created>
  <dc:creator>user</dc:creator>
  <dc:description/>
  <cp:keywords/>
  <dc:language>en-US</dc:language>
  <cp:lastModifiedBy>Westside Community Schools</cp:lastModifiedBy>
  <dcterms:modified xsi:type="dcterms:W3CDTF">2011-06-16T16:10:00Z</dcterms:modified>
  <cp:revision>5</cp:revision>
  <dc:subject/>
  <dc:title>Kreikemeier Sample worksheet for the Organizing section</dc:title>
</cp:coreProperties>
</file>