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_________________________________________   Date:_________________________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nstructing Electrical Poles Using the Pythagorean Theor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ing the Pythagorean Theorem, solve each equation for X. Assume that the ground and the electrical pole create a right angle.</w:t>
      </w:r>
    </w:p>
    <w:p>
      <w:pPr>
        <w:pStyle w:val="Normal"/>
        <w:jc w:val="center"/>
        <w:rPr>
          <w:rFonts w:cs="Arial"/>
          <w:b/>
          <w:b/>
          <w:vertAlign w:val="superscript"/>
        </w:rPr>
      </w:pPr>
      <w:r>
        <w:rPr>
          <w:b/>
          <w:sz w:val="28"/>
        </w:rPr>
        <w:t xml:space="preserve">Pythagorean Theorem: </w:t>
      </w:r>
      <w:r>
        <w:rPr>
          <w:rFonts w:cs="Arial"/>
          <w:b/>
        </w:rPr>
        <w:t>a</w:t>
      </w:r>
      <w:r>
        <w:rPr>
          <w:rFonts w:cs="Arial"/>
          <w:b/>
          <w:vertAlign w:val="superscript"/>
        </w:rPr>
        <w:t xml:space="preserve"> 2</w:t>
      </w:r>
      <w:r>
        <w:rPr>
          <w:rFonts w:cs="Arial"/>
          <w:b/>
        </w:rPr>
        <w:t xml:space="preserve"> + b</w:t>
      </w:r>
      <w:r>
        <w:rPr>
          <w:rFonts w:cs="Arial"/>
          <w:b/>
          <w:vertAlign w:val="superscript"/>
        </w:rPr>
        <w:t xml:space="preserve"> 2</w:t>
      </w:r>
      <w:r>
        <w:rPr>
          <w:rFonts w:cs="Arial"/>
          <w:b/>
        </w:rPr>
        <w:t xml:space="preserve"> = c</w:t>
      </w:r>
      <w:r>
        <w:rPr>
          <w:rFonts w:cs="Arial"/>
          <w:b/>
          <w:vertAlign w:val="superscript"/>
        </w:rPr>
        <w:t xml:space="preserve"> 2</w:t>
      </w:r>
    </w:p>
    <w:p>
      <w:pPr>
        <w:pStyle w:val="Normal"/>
        <w:jc w:val="center"/>
        <w:rPr>
          <w:rFonts w:cs="Arial"/>
          <w:b/>
          <w:b/>
          <w:szCs w:val="20"/>
          <w:vertAlign w:val="superscript"/>
          <w:lang w:val="en-US" w:eastAsia="en-US"/>
        </w:rPr>
      </w:pPr>
      <w:r>
        <w:rPr>
          <w:rFonts w:cs="Arial"/>
          <w:b/>
          <w:szCs w:val="20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120650</wp:posOffset>
                </wp:positionV>
                <wp:extent cx="1232535" cy="1519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519560"/>
                          <a:chOff x="0" y="0"/>
                          <a:chExt cx="1232640" cy="1519560"/>
                        </a:xfrm>
                      </wpg:grpSpPr>
                      <wps:wsp>
                        <wps:cNvSpPr txBox="1"/>
                        <wps:spPr>
                          <a:xfrm>
                            <a:off x="809640" y="41076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ヒラギノ角ゴ Pro W3;?????? Pro W3" w:cs="Times New Roman"/>
                                  <w:color w:val="000000"/>
                                  <w:lang w:val="en-US" w:bidi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25280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ヒラギノ角ゴ Pro W3;?????? Pro W3" w:cs="Times New Roman"/>
                                  <w:color w:val="000000"/>
                                  <w:lang w:val="en-US" w:bidi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41076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ヒラギノ角ゴ Pro W3;?????? Pro W3" w:cs="Times New Roman"/>
                                  <w:color w:val="000000"/>
                                  <w:lang w:val="en-US" w:bidi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264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320" cy="1259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37760" y="1259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0152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9960"/>
                                <a:ext cx="749160" cy="119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0152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320" y="34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120" y="34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4160" y="2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0600" y="1246680"/>
                              <a:ext cx="84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9.5pt;width:97pt;height:119.65pt" coordorigin="846,190" coordsize="1940,23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1;top:83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ヒラギノ角ゴ Pro W3;?????? Pro W3" w:cs="Times New Roman"/>
                            <w:color w:val="000000"/>
                            <w:lang w:val="en-US" w:bidi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163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ヒラギノ角ゴ Pro W3;?????? Pro W3" w:cs="Times New Roman"/>
                            <w:color w:val="000000"/>
                            <w:lang w:val="en-US" w:bidi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83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ヒラギノ角ゴ Pro W3;?????? Pro W3" w:cs="Times New Roman"/>
                            <w:color w:val="000000"/>
                            <w:lang w:val="en-US" w:bidi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6;top:190;width:1940;height:1983">
                  <v:group id="shape_0" style="position:absolute;left:846;top:190;width:1919;height:198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535;top:2173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101520" joinstyle="miter" endcap="flat"/>
                      <v:fill o:detectmouseclick="t" on="false"/>
                      <w10:wrap type="none"/>
                    </v:shape>
                    <v:line id="shape_0" from="1586,253" to="2765,213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846;top:190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1015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6;top:244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507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95;top:244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507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55;top:224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50760" joinstyle="miter" endcap="flat"/>
                      <v:fill o:detectmouseclick="t" on="false"/>
                      <w10:wrap type="none"/>
                    </v:shape>
                  </v:group>
                  <v:line id="shape_0" from="1461,2153" to="2786,215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4075</wp:posOffset>
                </wp:positionH>
                <wp:positionV relativeFrom="paragraph">
                  <wp:posOffset>120650</wp:posOffset>
                </wp:positionV>
                <wp:extent cx="1280160" cy="1538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538640"/>
                          <a:chOff x="0" y="0"/>
                          <a:chExt cx="1280160" cy="153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264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320" cy="1259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37400" y="1259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0152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9960"/>
                                <a:ext cx="749160" cy="119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0152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320" y="34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120" y="34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4160" y="2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0600" y="1246680"/>
                              <a:ext cx="84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6320" y="385560"/>
                            <a:ext cx="393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6960" y="1246680"/>
                            <a:ext cx="393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80" y="332280"/>
                            <a:ext cx="280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9.5pt;width:100.8pt;height:121.15pt" coordorigin="5345,190" coordsize="2016,2423">
                <v:group id="shape_0" style="position:absolute;left:5345;top:190;width:1940;height:1983">
                  <v:group id="shape_0" style="position:absolute;left:5345;top:190;width:1919;height:1983">
                    <v:shape id="shape_0" stroked="t" o:allowincell="f" style="position:absolute;left:6034;top:2173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101520" joinstyle="miter" endcap="flat"/>
                      <v:fill o:detectmouseclick="t" on="false"/>
                      <w10:wrap type="none"/>
                    </v:shape>
                    <v:line id="shape_0" from="6085,253" to="7264,213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345;top:190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1015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65;top:244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507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94;top:244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507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54;top:224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50760" joinstyle="miter" endcap="flat"/>
                      <v:fill o:detectmouseclick="t" on="false"/>
                      <w10:wrap type="none"/>
                    </v:shape>
                  </v:group>
                  <v:line id="shape_0" from="5960,2153" to="7285,215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6741;top:797;width:619;height:4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6301;top:2153;width:619;height:4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713;width:44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8"/>
          <w:vertAlign w:val="superscript"/>
        </w:rPr>
      </w:pPr>
      <w:r>
        <w:rPr>
          <w:rFonts w:cs="Arial"/>
          <w:b/>
          <w:sz w:val="28"/>
          <w:vertAlign w:val="superscript"/>
        </w:rPr>
      </w:r>
    </w:p>
    <w:p>
      <w:pPr>
        <w:pStyle w:val="Body"/>
        <w:rPr>
          <w:rFonts w:ascii="Times New Roman" w:hAnsi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3822700</wp:posOffset>
            </wp:positionH>
            <wp:positionV relativeFrom="page">
              <wp:posOffset>3810000</wp:posOffset>
            </wp:positionV>
            <wp:extent cx="114300" cy="165100"/>
            <wp:effectExtent l="0" t="0" r="0" b="0"/>
            <wp:wrapTight wrapText="bothSides">
              <wp:wrapPolygon edited="0">
                <wp:start x="-29" y="0"/>
                <wp:lineTo x="21600" y="0"/>
                <wp:lineTo x="21600" y="21571"/>
                <wp:lineTo x="-29" y="21571"/>
                <wp:lineTo x="-29" y="0"/>
              </wp:wrapPolygon>
            </wp:wrapTight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32000</wp:posOffset>
                </wp:positionH>
                <wp:positionV relativeFrom="page">
                  <wp:posOffset>5715000</wp:posOffset>
                </wp:positionV>
                <wp:extent cx="3048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450pt;mso-position-vertical-relative:page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_________________________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1232535" cy="1513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513080"/>
                          <a:chOff x="0" y="0"/>
                          <a:chExt cx="1232640" cy="151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264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320" cy="1259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37400" y="1259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0152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9960"/>
                                <a:ext cx="749160" cy="119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0152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320" y="3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120" y="3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4160" y="2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0600" y="1246680"/>
                              <a:ext cx="84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8200" y="44892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ヒラギノ角ゴ Pro W3;?????? Pro W3" w:cs="Times New Roman"/>
                                  <w:color w:val="000000"/>
                                  <w:lang w:val="en-US" w:bidi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24668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ヒラギノ角ゴ Pro W3;?????? Pro W3" w:cs="Times New Roman"/>
                                  <w:color w:val="000000"/>
                                  <w:lang w:val="en-US" w:bidi="en-US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44892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ヒラギノ角ゴ Pro W3;?????? Pro W3" w:cs="Times New Roman"/>
                                  <w:color w:val="000000"/>
                                  <w:lang w:val="en-US" w:bidi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1pt;width:97pt;height:119.15pt" coordorigin="5400,202" coordsize="1940,2383">
                <v:group id="shape_0" style="position:absolute;left:5400;top:202;width:1940;height:1983">
                  <v:group id="shape_0" style="position:absolute;left:5400;top:202;width:1919;height:1983">
                    <v:shape id="shape_0" stroked="t" o:allowincell="f" style="position:absolute;left:6089;top:2185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101520" joinstyle="miter" endcap="flat"/>
                      <v:fill o:detectmouseclick="t" on="false"/>
                      <w10:wrap type="none"/>
                    </v:shape>
                    <v:line id="shape_0" from="6140,265" to="7319,214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400;top:202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1015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20;top:256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507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49;top:256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507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09;top:236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50760" joinstyle="miter" endcap="flat"/>
                      <v:fill o:detectmouseclick="t" on="false"/>
                      <w10:wrap type="none"/>
                    </v:shape>
                  </v:group>
                  <v:line id="shape_0" from="6015,2165" to="7340,216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73;top:909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ヒラギノ角ゴ Pro W3;?????? Pro W3" w:cs="Times New Roman"/>
                            <w:color w:val="000000"/>
                            <w:lang w:val="en-US" w:bidi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2165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ヒラギノ角ゴ Pro W3;?????? Pro W3" w:cs="Times New Roman"/>
                            <w:color w:val="000000"/>
                            <w:lang w:val="en-US" w:bidi="en-US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909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ヒラギノ角ゴ Pro W3;?????? Pro W3" w:cs="Times New Roman"/>
                            <w:color w:val="000000"/>
                            <w:lang w:val="en-US" w:bidi="en-US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7335</wp:posOffset>
                </wp:positionH>
                <wp:positionV relativeFrom="page">
                  <wp:posOffset>5146040</wp:posOffset>
                </wp:positionV>
                <wp:extent cx="3048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405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37435</wp:posOffset>
                </wp:positionH>
                <wp:positionV relativeFrom="page">
                  <wp:posOffset>5146040</wp:posOffset>
                </wp:positionV>
                <wp:extent cx="3048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405.2pt;mso-position-vertical-relative:page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08835</wp:posOffset>
                </wp:positionH>
                <wp:positionV relativeFrom="page">
                  <wp:posOffset>5946140</wp:posOffset>
                </wp:positionV>
                <wp:extent cx="30480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468.2pt;mso-position-vertical-relative:page;margin-left:1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23495</wp:posOffset>
                </wp:positionV>
                <wp:extent cx="1269365" cy="1504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504440"/>
                          <a:chOff x="0" y="0"/>
                          <a:chExt cx="1269360" cy="150444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123264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320" cy="1259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37760" y="1259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0152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" y="39960"/>
                                <a:ext cx="749160" cy="119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0152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320" y="3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120" y="3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4160" y="2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0600" y="1246680"/>
                              <a:ext cx="84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8040" y="123768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ヒラギノ角ゴ Pro W3;?????? Pro W3" w:cs="Times New Roman"/>
                                  <w:color w:val="000000"/>
                                  <w:lang w:val="en-US" w:bidi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6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5800"/>
                            <a:ext cx="3808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62920" y="323280"/>
                            <a:ext cx="4064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.85pt;width:99.95pt;height:118.45pt" coordorigin="801,37" coordsize="1999,2369">
                <v:group id="shape_0" style="position:absolute;left:846;top:37;width:1940;height:1983">
                  <v:group id="shape_0" style="position:absolute;left:846;top:37;width:1919;height:1983">
                    <v:shape id="shape_0" stroked="t" o:allowincell="f" style="position:absolute;left:1535;top:2020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101520" joinstyle="miter" endcap="flat"/>
                      <v:fill o:detectmouseclick="t" on="false"/>
                      <w10:wrap type="none"/>
                    </v:shape>
                    <v:line id="shape_0" from="1586,100" to="2765,197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846;top:37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1015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6;top:91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507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95;top:91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507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55;top:71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50760" joinstyle="miter" endcap="flat"/>
                      <v:fill o:detectmouseclick="t" on="false"/>
                      <w10:wrap type="none"/>
                    </v:shape>
                  </v:group>
                  <v:line id="shape_0" from="1461,2000" to="2786,200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00;top:1986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ヒラギノ角ゴ Pro W3;?????? Pro W3" w:cs="Times New Roman"/>
                            <w:color w:val="000000"/>
                            <w:lang w:val="en-US" w:bidi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3" stroked="f" o:allowincell="f" style="position:absolute;left:801;top:550;width:599;height:4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2160;top:546;width:639;height:4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8875</wp:posOffset>
                </wp:positionH>
                <wp:positionV relativeFrom="paragraph">
                  <wp:posOffset>41910</wp:posOffset>
                </wp:positionV>
                <wp:extent cx="1232535" cy="144780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447920"/>
                          <a:chOff x="0" y="0"/>
                          <a:chExt cx="123264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264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320" cy="1259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37400" y="1259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0152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9960"/>
                                <a:ext cx="749160" cy="119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0152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960" y="3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120" y="3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4160" y="2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0600" y="1246680"/>
                              <a:ext cx="84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9640" y="387360"/>
                            <a:ext cx="375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ヒラギノ角ゴ Pro W3;?????? Pro W3" w:cs="Times New Roman"/>
                                  <w:color w:val="000000"/>
                                  <w:lang w:val="en-US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219320"/>
                            <a:ext cx="35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ヒラギノ角ゴ Pro W3;?????? Pro W3" w:cs="Times New Roman"/>
                                  <w:color w:val="000000"/>
                                  <w:lang w:val="en-US" w:bidi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8340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ヒラギノ角ゴ Pro W3;?????? Pro W3" w:cs="Times New Roman"/>
                                  <w:color w:val="000000"/>
                                  <w:lang w:val="en-US" w:bidi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5pt;margin-top:3.3pt;width:97.05pt;height:114pt" coordorigin="5825,66" coordsize="1941,2280">
                <v:group id="shape_0" style="position:absolute;left:5825;top:66;width:1941;height:1983">
                  <v:group id="shape_0" style="position:absolute;left:5825;top:66;width:1919;height:1983">
                    <v:shape id="shape_0" stroked="t" o:allowincell="f" style="position:absolute;left:6514;top:2049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101520" joinstyle="miter" endcap="flat"/>
                      <v:fill o:detectmouseclick="t" on="false"/>
                      <w10:wrap type="none"/>
                    </v:shape>
                    <v:line id="shape_0" from="6565,129" to="7744,20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825;top:66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1015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45;top:120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507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74;top:120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507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34;top:100;width:0;height:0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stroke color="#804000" weight="50760" joinstyle="miter" endcap="flat"/>
                      <v:fill o:detectmouseclick="t" on="false"/>
                      <w10:wrap type="none"/>
                    </v:shape>
                  </v:group>
                  <v:line id="shape_0" from="6440,2029" to="7765,202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00;top:676;width:59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ヒラギノ角ゴ Pro W3;?????? Pro W3" w:cs="Times New Roman"/>
                            <w:color w:val="000000"/>
                            <w:lang w:val="en-US" w:bidi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986;width: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ヒラギノ角ゴ Pro W3;?????? Pro W3" w:cs="Times New Roman"/>
                            <w:color w:val="000000"/>
                            <w:lang w:val="en-US" w:bidi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670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ヒラギノ角ゴ Pro W3;?????? Pro W3" w:cs="Times New Roman"/>
                            <w:color w:val="000000"/>
                            <w:lang w:val="en-US" w:bidi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_________________________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1610</wp:posOffset>
                </wp:positionH>
                <wp:positionV relativeFrom="page">
                  <wp:posOffset>4343400</wp:posOffset>
                </wp:positionV>
                <wp:extent cx="1232535" cy="12592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259280"/>
                          <a:chOff x="0" y="0"/>
                          <a:chExt cx="1232640" cy="12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320" cy="1259280"/>
                          </a:xfrm>
                        </wpg:grpSpPr>
                        <wps:wsp>
                          <wps:cNvCnPr/>
                          <wps:spPr>
                            <a:xfrm>
                              <a:off x="-476640" y="34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01520">
                              <a:solidFill>
                                <a:srgbClr val="804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9800" y="39960"/>
                              <a:ext cx="749160" cy="1193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914400" y="-91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01520">
                              <a:solidFill>
                                <a:srgbClr val="804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38080" y="-88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804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29280" y="-88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804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10240" y="-89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804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124668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342pt;width:97pt;height:99.15pt" coordorigin="2286,6840" coordsize="1940,1983">
                <v:group id="shape_0" style="position:absolute;left:2286;top:6840;width:1919;height:1983">
                  <v:shape id="shape_0" stroked="t" o:allowincell="f" style="position:absolute;left:1535;top:7383;width:0;height:0;mso-position-horizontal-relative:page;mso-position-vertical-relative:page" type="_x0000_t3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stroke color="#804000" weight="101520" joinstyle="miter" endcap="flat"/>
                    <v:fill o:detectmouseclick="t" on="false"/>
                    <w10:wrap type="none"/>
                  </v:shape>
                  <v:line id="shape_0" from="3026,6903" to="4205,8782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t" o:allowincell="f" style="position:absolute;left:846;top:5400;width:0;height:0;mso-position-horizontal-relative:page;mso-position-vertical-relative:page" type="_x0000_t3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stroke color="#804000" weight="101520" joinstyle="miter" endcap="flat"/>
                    <v:fill o:detectmouseclick="t" on="false"/>
                    <w10:wrap type="none"/>
                  </v:shape>
                  <v:shape id="shape_0" stroked="t" o:allowincell="f" style="position:absolute;left:966;top:5454;width:0;height:0;mso-position-horizontal-relative:page;mso-position-vertical-relative:page" type="_x0000_t3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stroke color="#804000" weight="50760" joinstyle="miter" endcap="flat"/>
                    <v:fill o:detectmouseclick="t" on="false"/>
                    <w10:wrap type="none"/>
                  </v:shape>
                  <v:shape id="shape_0" stroked="t" o:allowincell="f" style="position:absolute;left:1295;top:5454;width:0;height:0;mso-position-horizontal-relative:page;mso-position-vertical-relative:page" type="_x0000_t3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stroke color="#804000" weight="50760" joinstyle="miter" endcap="flat"/>
                    <v:fill o:detectmouseclick="t" on="false"/>
                    <w10:wrap type="none"/>
                  </v:shape>
                  <v:shape id="shape_0" stroked="t" o:allowincell="f" style="position:absolute;left:1955;top:5434;width:0;height:0;mso-position-horizontal-relative:page;mso-position-vertical-relative:page" type="_x0000_t3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stroke color="#804000" weight="50760" joinstyle="miter" endcap="flat"/>
                    <v:fill o:detectmouseclick="t" on="false"/>
                    <w10:wrap type="none"/>
                  </v:shape>
                </v:group>
                <v:line id="shape_0" from="2901,8803" to="4226,8803" stroked="t" o:allowincell="f" style="position:absolute;mso-position-horizontal-relative:pag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?????? Pro W3" w:cs="Helvetica"/>
      <w:color w:val="000000"/>
      <w:sz w:val="24"/>
      <w:szCs w:val="20"/>
      <w:lang w:val="en-US" w:bidi="en-US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?????? Pro W3" w:cs="Helvetica"/>
      <w:color w:val="000000"/>
      <w:sz w:val="24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09:00Z</dcterms:created>
  <dc:creator>Westside High School</dc:creator>
  <dc:description/>
  <cp:keywords/>
  <dc:language>en-US</dc:language>
  <cp:lastModifiedBy>Westside Community Schools</cp:lastModifiedBy>
  <dcterms:modified xsi:type="dcterms:W3CDTF">2011-06-22T00:48:00Z</dcterms:modified>
  <cp:revision>5</cp:revision>
  <dc:subject/>
  <dc:title/>
</cp:coreProperties>
</file>