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How Much Electricity </w:t>
      </w:r>
      <w:bookmarkStart w:id="0" w:name="_GoBack"/>
      <w:bookmarkEnd w:id="0"/>
      <w:r>
        <w:rPr>
          <w:b/>
          <w:sz w:val="32"/>
        </w:rPr>
        <w:t>Does it Actually Use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 Using the information provided to you from the local electric company, work with your partner to calculate the actual electricity usage for these appliances/items.  You will need a calculator for th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need to determine the electrical usage </w:t>
      </w:r>
      <w:r>
        <w:rPr>
          <w:u w:val="single"/>
        </w:rPr>
        <w:t>per hour</w:t>
      </w:r>
      <w:r>
        <w:rPr/>
        <w:t>.  In order to do this, you may have to convert some of the rates to hourly rates.  We will do the following calculations together first to help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hours in a week? ______________ (divide weekly rates by this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hours in a month? ________________ (divide monthly rates by this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ork with your partner to complete the 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Give the rates in </w:t>
      </w:r>
      <w:r>
        <w:rPr>
          <w:i/>
        </w:rPr>
        <w:t>cents</w:t>
      </w:r>
      <w:r>
        <w:rPr/>
        <w:t>/hour.  Round to the nearest tenth of a 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>clothes washer, warm/cold cycle (assume to takes one hour for a lo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>dishwasher (assume to takes one hour for a lo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 xml:space="preserve">refriger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>hair dr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>DVD/V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>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>range (ov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>microw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>tel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everyone is done, we will rank the appliances/items again togethe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3z0">
    <w:name w:val="WW8Num3z0"/>
    <w:qFormat/>
    <w:rPr>
      <w:rFonts w:ascii="Courier New" w:hAnsi="Courier New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4:58:00Z</dcterms:created>
  <dc:creator>Westside High School</dc:creator>
  <dc:description/>
  <cp:keywords/>
  <dc:language>en-US</dc:language>
  <cp:lastModifiedBy>User</cp:lastModifiedBy>
  <dcterms:modified xsi:type="dcterms:W3CDTF">2011-11-27T16:44:00Z</dcterms:modified>
  <cp:revision>4</cp:revision>
  <dc:subject/>
  <dc:title/>
</cp:coreProperties>
</file>