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  <w:t>How to Use the EnergyGuide Label</w:t>
      </w:r>
    </w:p>
    <w:p>
      <w:pPr>
        <w:pStyle w:val="Normal"/>
        <w:ind w:left="720" w:hanging="7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720"/>
        <w:rPr/>
      </w:pPr>
      <w:r>
        <w:rPr>
          <w:b/>
        </w:rPr>
        <w:t>Directions:</w:t>
      </w:r>
      <w:r>
        <w:rPr/>
        <w:t xml:space="preserve">  Using the EnergyGuide label handout, answer the following question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.</w:t>
        <w:tab/>
        <w:t xml:space="preserve">What type of appliance is being rated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.</w:t>
        <w:tab/>
        <w:t>Name one key feature of this appliance: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.</w:t>
        <w:tab/>
        <w:t xml:space="preserve">What institution has published this information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4.</w:t>
        <w:tab/>
        <w:t>What is the range in annual energy cost of appliances similar to this on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.</w:t>
        <w:tab/>
        <w:t xml:space="preserve">The $67 to operate this appliance is based on what length of time?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a.</w:t>
        <w:tab/>
        <w:t>one month</w:t>
      </w:r>
    </w:p>
    <w:p>
      <w:pPr>
        <w:pStyle w:val="Normal"/>
        <w:ind w:left="720" w:hanging="720"/>
        <w:rPr/>
      </w:pPr>
      <w:r>
        <w:rPr/>
        <w:tab/>
        <w:t>b.</w:t>
        <w:tab/>
        <w:t>one year</w:t>
      </w:r>
    </w:p>
    <w:p>
      <w:pPr>
        <w:pStyle w:val="Normal"/>
        <w:ind w:left="720" w:hanging="720"/>
        <w:rPr/>
      </w:pPr>
      <w:r>
        <w:rPr/>
        <w:tab/>
        <w:t>c.</w:t>
        <w:tab/>
        <w:t>as long as the appliance last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.</w:t>
        <w:tab/>
        <w:t>About how many kilowatts will this appliance use in one year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7.</w:t>
        <w:tab/>
        <w:t>What is the cost per kilowatt hour (kWh) the cost estimate is based 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8.</w:t>
        <w:tab/>
        <w:t xml:space="preserve">Using the information provided by your local utility company, compute the estimated yearly operating cost for this appliance using the local </w:t>
      </w:r>
      <w:r>
        <w:rPr>
          <w:i/>
        </w:rPr>
        <w:t>current</w:t>
      </w:r>
      <w:r>
        <w:rPr/>
        <w:t xml:space="preserve"> energy charge per kilowatt hour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.</w:t>
        <w:tab/>
        <w:t>True or false?  If you see the Energy Star logo, it means the product is better for the environment because it uses less energy than standard model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True or false?  All appliances are required to have an Energy Guide labe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</w:t>
        <w:tab/>
        <w:t>How often are the national average electricity costs used on EnergyGuide labels updat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2.</w:t>
        <w:tab/>
        <w:t>Based on this information, do you think this appliance is above average or below average in energy usage for appliances of this kin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>Why is it important to learn to read these labels?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1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14:05:00Z</dcterms:created>
  <dc:creator>Westside High School</dc:creator>
  <dc:description/>
  <cp:keywords/>
  <dc:language>en-US</dc:language>
  <cp:lastModifiedBy>Westside Community Schools</cp:lastModifiedBy>
  <dcterms:modified xsi:type="dcterms:W3CDTF">2011-08-23T03:39:00Z</dcterms:modified>
  <cp:revision>4</cp:revision>
  <dc:subject/>
  <dc:title>How to Use the EnergyGuide Label</dc:title>
</cp:coreProperties>
</file>