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16510</wp:posOffset>
            </wp:positionV>
            <wp:extent cx="2152015" cy="4711065"/>
            <wp:effectExtent l="0" t="0" r="0" b="0"/>
            <wp:wrapTight wrapText="bothSides">
              <wp:wrapPolygon edited="0">
                <wp:start x="-1956" y="-837"/>
                <wp:lineTo x="-1956" y="22657"/>
                <wp:lineTo x="23740" y="22657"/>
                <wp:lineTo x="23740" y="-837"/>
                <wp:lineTo x="-1956" y="-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4" t="3564" r="8338" b="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ook, Line, and CEENB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gramming a TI graphing calculator for the CEENB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un a Progr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Press PRG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Under EXEC, select progr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Press ENTER tw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Edit a Progr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Press PRG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Right arrow to ED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Down arrow to program name, press EN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Edit the progr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Use 2nd MODE (QUIT) when finish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rogram Editing Comma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n program editor, use keys and menus to enter comman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LEAR key - return to programming (if wrong key press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nd DEL (INS) - turn on insert mo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GM ke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TL: If..Then..Else..E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/O: Disp, Input, Prompt, </w:t>
      </w:r>
      <w:r>
        <w:rPr>
          <w:b/>
        </w:rPr>
        <w:t>Get, Se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XEC: use to call other programs as subroutin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TH ke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UM: abs, i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B: r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nd [1] (L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rograms</w:t>
      </w:r>
    </w:p>
    <w:p>
      <w:pPr>
        <w:pStyle w:val="Normal"/>
        <w:tabs>
          <w:tab w:val="clear" w:pos="720"/>
          <w:tab w:val="left" w:pos="360" w:leader="none"/>
        </w:tabs>
        <w:ind w:right="-162" w:hanging="0"/>
        <w:rPr/>
      </w:pPr>
      <w:r>
        <w:rPr/>
        <w:t>TURNDEMO: Turn a random angle</w:t>
        <w:tab/>
        <w:tab/>
        <w:t>TURNTEST: Forward 750 steps, turn 750 steps, forward ag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URNDEMO</w:t>
        <w:tab/>
        <w:t>TURNTES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3,0,0,0,0}-&gt;L1</w:t>
        <w:tab/>
        <w:t>{10,500}-&gt;L1:Send(L1):Get(Z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(rand*500+100)-&gt;L1(3)</w:t>
        <w:tab/>
        <w:t>{2,2,0,750,200,0}-&gt;L1:Send(L1):Get(Z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t(rand*350+50)-&gt;L1(4) </w:t>
        <w:tab/>
        <w:t>{3,0,750,200,0}-&gt;L1:Send(L1):Get(Z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nd(L1)</w:t>
        <w:tab/>
        <w:t>{2,2,0,750,200,0}-&gt;L1:Send(L1):Get(Z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et(Z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I Calculator Commands to Control the CEENBo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>Step &amp; Wait</w:t>
        <w:tab/>
        <w:t>{2, &lt;which&gt;,&lt;dir&gt;,&lt;steps&gt;,&lt;speed&gt;,&lt;brk_mode&gt;}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nk Turn</w:t>
        <w:tab/>
        <w:t>{3, &lt;which_way&gt;,&lt;steps&gt;,&lt;speed&gt;,&lt;brk_mode&gt;}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lay</w:t>
        <w:tab/>
        <w:t>{10, &lt;delay_ms&gt;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>Which</w:t>
        <w:tab/>
        <w:t>0 = left motor</w:t>
        <w:tab/>
        <w:t>1 = right motor</w:t>
        <w:tab/>
        <w:t>2 = both motor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>Dir</w:t>
        <w:tab/>
        <w:t>0 = forward</w:t>
        <w:tab/>
        <w:t>1 = reve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eps</w:t>
        <w:tab/>
        <w:t xml:space="preserve">1 revolution = </w:t>
        <w:tab/>
        <w:t>200 steps based on the motor desig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eed</w:t>
        <w:tab/>
        <w:t xml:space="preserve">0 to 400 </w:t>
        <w:tab/>
        <w:tab/>
        <w:t>in steps/sec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>Which Way</w:t>
        <w:tab/>
        <w:t>0 = left turn</w:t>
        <w:tab/>
        <w:t>1 = right tur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k Mode</w:t>
        <w:tab/>
        <w:t>0 = off</w:t>
        <w:tab/>
        <w:tab/>
        <w:t>1 = on</w:t>
      </w:r>
    </w:p>
    <w:p>
      <w:pPr>
        <w:pStyle w:val="Normal"/>
        <w:tabs>
          <w:tab w:val="clear" w:pos="720"/>
          <w:tab w:val="left" w:pos="32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4 Board of Regents University of Nebras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6:00Z</dcterms:created>
  <dc:creator>Steve Hamersky</dc:creator>
  <dc:description/>
  <dc:language>en-US</dc:language>
  <cp:lastModifiedBy>ret</cp:lastModifiedBy>
  <cp:lastPrinted>2011-07-11T07:49:00Z</cp:lastPrinted>
  <dcterms:modified xsi:type="dcterms:W3CDTF">2014-11-02T14:19:00Z</dcterms:modified>
  <cp:revision>7</cp:revision>
  <dc:subject/>
  <dc:title/>
</cp:coreProperties>
</file>