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ction I Diagra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hen an object is pulled by an applied force at a constant speed, the applied force will be equal to the frictional force. The diagrams below illustrate the force relationships when pulling an object with an applied force at a constan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of Weight is found using the equation W = m*g where "W" is the force of weight, "m" is the mass of the object, and "g" is the acceleration of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8:00Z</dcterms:created>
  <dc:creator>Westside High School</dc:creator>
  <dc:description/>
  <cp:keywords/>
  <dc:language>en-US</dc:language>
  <cp:lastModifiedBy>User</cp:lastModifiedBy>
  <dcterms:modified xsi:type="dcterms:W3CDTF">2011-01-17T23:01:00Z</dcterms:modified>
  <cp:revision>4</cp:revision>
  <dc:subject/>
  <dc:title>Friction I Diagrams</dc:title>
</cp:coreProperties>
</file>