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UGGESTED COMPARISONS BETWEEN </w:t>
      </w:r>
    </w:p>
    <w:p>
      <w:pPr>
        <w:pStyle w:val="Normal"/>
        <w:ind w:firstLine="720"/>
        <w:jc w:val="center"/>
        <w:rPr/>
      </w:pPr>
      <w:r>
        <w:rPr>
          <w:rFonts w:cs="Arial"/>
          <w:b/>
        </w:rPr>
        <w:t xml:space="preserve">A </w:t>
      </w:r>
      <w:r>
        <w:rPr>
          <w:rFonts w:cs="Arial"/>
          <w:b/>
          <w:color w:val="FF0000"/>
        </w:rPr>
        <w:t xml:space="preserve">CELL ORGANELLE </w:t>
      </w:r>
      <w:r>
        <w:rPr>
          <w:rFonts w:cs="Arial"/>
          <w:b/>
        </w:rPr>
        <w:t xml:space="preserve">&amp; </w:t>
      </w:r>
      <w:r>
        <w:rPr>
          <w:rFonts w:cs="Arial"/>
          <w:b/>
          <w:color w:val="0070C0"/>
        </w:rPr>
        <w:t>ROBOT</w:t>
      </w:r>
      <w:r>
        <w:rPr>
          <w:rFonts w:cs="Arial"/>
          <w:b/>
        </w:rPr>
        <w:t xml:space="preserve"> COMPONENT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DN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directs the activities of the cell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CPU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directs the activities of the robot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Mitochondrio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converts stored chemical energy such as carbohydrates (glucose) or lipids into an energy transporting molecule known as ATP “adenosine triphosphate” in the cell to activate cell organelles or processe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Battery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converts chemical energy into useable electrical energy to activate robotic parts or signals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Golgi apparatu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processes and packages organic compounds such as proteins, lipids etc. synthesized by the cell; prepared to be sent to other parts of the cell for use or stora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Sensor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collects or packages information about the environment and prepares it to be sent on for other parts of the robot to use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ndoplasm Reticulum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network of canals and sacs that allow the sorting, assembling, and transporting of organic compounds (protein, carbohydrates, and lipids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Wiring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network of wires allowing the electrons or electricity to be transported through the robot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acuol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used for storage of water, dissolved solutes, or food compon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Capacitor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used for storage of electricity for the robot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ilia/Flagell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structures that provide movement for some single celled organisms by converting ATP “adenosine triphosphate” energy into mechanical energy or moveme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 xml:space="preserve">Motorized wheels or appendages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structures that provide movement for robots by utilizing a motor to convert the electrical energy into mechanical energy or movement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ytoskeleton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framework of the cell made of microtubules and microfila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Frame of Robo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framework of robot made of metal or plastic to provide struc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hloroplas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absorbs sunlight aiding in the process of photosynthesis, which converts electromagnetic “light” energy into chemical energy or food (sugar) to be used by the plan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Solar Panel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absorb sunlight aiding in converting electromagnetic “light” energy into electrical energy to be used by the robot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Cell Wal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rigid, outer frame of a plant cell designed to provide structure and protection made out of cellulose a complex carbohydrat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Outer Fram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*rigid, outer frame of a robot designed to provide structure and protection made out of a type of metal or plastic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Cs w:val="24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szCs w:val="24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szCs w:val="24"/>
        <w:lang w:bidi="en-US"/>
      </w:rPr>
      <w:t>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24:00Z</dcterms:created>
  <dc:creator>Westside High School</dc:creator>
  <dc:description/>
  <cp:keywords/>
  <dc:language>en-US</dc:language>
  <cp:lastModifiedBy>User</cp:lastModifiedBy>
  <dcterms:modified xsi:type="dcterms:W3CDTF">2011-01-17T14:58:00Z</dcterms:modified>
  <cp:revision>2</cp:revision>
  <dc:subject/>
  <dc:title>SUGGESTED COMPARISONS BETWEEN A CELL ORGANELLE &amp; ROBOT COMPONENT</dc:title>
</cp:coreProperties>
</file>