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ves I Diagrams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34479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" t="11492" r="-5" b="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086350" cy="192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929240"/>
                          <a:chOff x="0" y="0"/>
                          <a:chExt cx="508644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4963" r="0" b="-10247"/>
                          <a:stretch/>
                        </pic:blipFill>
                        <pic:spPr>
                          <a:xfrm>
                            <a:off x="0" y="0"/>
                            <a:ext cx="508644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18840"/>
                            <a:ext cx="482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/>
                                </w:rPr>
                                <w:t>Longitudinal waves are sometimes called compression w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5pt;height:151.9pt" coordorigin="0,0" coordsize="801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09;height:30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2392;width:76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/>
                          </w:rPr>
                          <w:t>Longitudinal waves are sometimes called compression w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230245" cy="132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835" r="-7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quation of Wave Motion in One Dimens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otion of a single point on the wave can be modeled in one dimension with the formula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2"/>
          <w:szCs w:val="22"/>
        </w:rPr>
        <w:t xml:space="preserve"> where the displacement (u) depends on amplitude (a) and the angular frequency (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 w:val="22"/>
          <w:szCs w:val="22"/>
        </w:rPr>
        <w:t>) at a time (t), with a phase (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/>
          <w:sz w:val="22"/>
          <w:szCs w:val="22"/>
        </w:rPr>
        <w:t>). To find angular frequency (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 w:val="22"/>
          <w:szCs w:val="22"/>
        </w:rPr>
        <w:t xml:space="preserve">) use one of the equations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2"/>
          <w:szCs w:val="22"/>
        </w:rPr>
        <w:t xml:space="preserve"> or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/>
          <w:sz w:val="22"/>
          <w:szCs w:val="22"/>
        </w:rPr>
        <w:t xml:space="preserve"> where the period is represented by “T”.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quation of Wave Motion in Two Dimensions</w:t>
      </w:r>
    </w:p>
    <w:p>
      <w:pPr>
        <w:pStyle w:val="Normal"/>
        <w:rPr/>
      </w:pPr>
      <w:r>
        <w:rPr>
          <w:sz w:val="22"/>
          <w:szCs w:val="22"/>
        </w:rPr>
        <w:t xml:space="preserve">The motion of a single point on the wave can also be modeled in two dimensions using the formul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here the displacement (u) depends on amplitude (a), the wave number (k), the angular frequency (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sz w:val="22"/>
          <w:szCs w:val="22"/>
        </w:rPr>
        <w:t>) at a time (t), with a phase (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/>
          <w:sz w:val="22"/>
          <w:szCs w:val="22"/>
        </w:rPr>
        <w:t xml:space="preserve">). The wave number is the spatial frequency of the wave and is given by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/>
          <w:sz w:val="22"/>
          <w:szCs w:val="22"/>
        </w:rPr>
        <w:t xml:space="preserve">wher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  <w:sz w:val="22"/>
          <w:szCs w:val="22"/>
        </w:rPr>
        <w:t xml:space="preserve"> is the wavelength. The speed of the wave can be found from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2:00Z</dcterms:created>
  <dc:creator>Westside High School</dc:creator>
  <dc:description/>
  <cp:keywords/>
  <dc:language>en-US</dc:language>
  <cp:lastModifiedBy>User</cp:lastModifiedBy>
  <dcterms:modified xsi:type="dcterms:W3CDTF">2011-01-17T23:02:00Z</dcterms:modified>
  <cp:revision>9</cp:revision>
  <dc:subject/>
  <dc:title>Friction I Diagrams</dc:title>
</cp:coreProperties>
</file>