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Osmosis and Tonicity Explanatory Diagrams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883275" cy="293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081655</wp:posOffset>
                </wp:positionV>
                <wp:extent cx="30949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hat do red blood cells really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mage 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omputer generated image of red blood cells showing a better view of their 3-D concave shape as they travel through a blood vess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mage B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microscopic image of red blood cells on a glass 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24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hat do red blood cells really look 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mage 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omputer generated image of red blood cells showing a better view of their 3-D concave shape as they travel through a blood vesse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mage B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microscopic image of red blood cells on a glass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1547495" cy="154749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47495" cy="15474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89025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</w:rPr>
                              <w:t>Imag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</w:rPr>
                        <w:t>Imag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8902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mag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5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Imag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1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50:00Z</dcterms:created>
  <dc:creator>Porter</dc:creator>
  <dc:description/>
  <cp:keywords/>
  <dc:language>en-US</dc:language>
  <cp:lastModifiedBy>User</cp:lastModifiedBy>
  <dcterms:modified xsi:type="dcterms:W3CDTF">2011-03-04T10:13:00Z</dcterms:modified>
  <cp:revision>6</cp:revision>
  <dc:subject/>
  <dc:title>Leadership</dc:title>
</cp:coreProperties>
</file>