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005: Momentum </w:t>
      </w:r>
    </w:p>
    <w:p>
      <w:pPr>
        <w:pStyle w:val="Normal"/>
        <w:rPr/>
      </w:pPr>
      <w:r>
        <w:rPr/>
        <w:t>Answers: 1. B, 2. A, 3. B</w:t>
      </w:r>
    </w:p>
    <w:p>
      <w:pPr>
        <w:pStyle w:val="Normal"/>
        <w:spacing w:lineRule="atLeast" w:line="164" w:before="0" w:after="47"/>
        <w:rPr>
          <w:rStyle w:val="Lg"/>
        </w:rPr>
      </w:pPr>
      <w:r>
        <w:rPr/>
      </w:r>
    </w:p>
    <w:p>
      <w:pPr>
        <w:pStyle w:val="Normal"/>
        <w:spacing w:lineRule="atLeast" w:line="164" w:before="0" w:after="47"/>
        <w:rPr/>
      </w:pPr>
      <w:r>
        <w:rPr>
          <w:rStyle w:val="Lg"/>
        </w:rPr>
        <w:t xml:space="preserve">1) </w:t>
      </w:r>
      <w:r>
        <w:rPr/>
        <w:t>At an amusement park, bumper car X moves at a speed of 2.5 m/s toward car Y, which is at rest, as shown in the diagram below. Car X collides with car Y. How does the momentum of each car change after the collision?</w:t>
      </w:r>
    </w:p>
    <w:p>
      <w:pPr>
        <w:pStyle w:val="Normal"/>
        <w:spacing w:lineRule="atLeast" w:line="164" w:before="0" w:after="47"/>
        <w:jc w:val="center"/>
        <w:rPr/>
      </w:pPr>
      <w:r>
        <w:rPr/>
        <w:drawing>
          <wp:inline distT="0" distB="0" distL="0" distR="0">
            <wp:extent cx="2222500" cy="1249680"/>
            <wp:effectExtent l="0" t="0" r="0" b="0"/>
            <wp:docPr id="1" name="5cf764d0-9597-41f3-8ece-9b52d06a5b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cf764d0-9597-41f3-8ece-9b52d06a5bf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58"/>
        <w:gridCol w:w="270"/>
        <w:gridCol w:w="450"/>
        <w:gridCol w:w="424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Car X’s momentum increases and car Y’s momentum decreas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Car X’s momentum decreases and car Y’s momentum increases.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Car X’s momentum is unchanged and car Y’s momentum increase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Car X’s momentum unchanged and car Y’s momentum decreases.</w:t>
            </w:r>
          </w:p>
        </w:tc>
      </w:tr>
    </w:tbl>
    <w:p>
      <w:pPr>
        <w:pStyle w:val="Normal"/>
        <w:rPr>
          <w:rStyle w:val="Lg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10, Science and Technology/Engineering – High School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ich of the following has the greatest momentum?</w:t>
      </w:r>
    </w:p>
    <w:p>
      <w:pPr>
        <w:pStyle w:val="Normal"/>
        <w:ind w:left="234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58"/>
        <w:gridCol w:w="270"/>
        <w:gridCol w:w="450"/>
        <w:gridCol w:w="424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 60 kg deer moving west at a speed of 16.4 m/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 6300 kg elephant moving east at a speed of 0.11 m/s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 0.42 kg soccer ball moving downfield at a speed of 12 m/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164" w:before="0" w:after="47"/>
              <w:rPr/>
            </w:pPr>
            <w:r>
              <w:rPr>
                <w:rStyle w:val="Lg"/>
              </w:rPr>
              <w:t>A 0.03 kg arrow moving toward a target at a speed of 150 m/s</w:t>
            </w:r>
          </w:p>
        </w:tc>
      </w:tr>
    </w:tbl>
    <w:p>
      <w:pPr>
        <w:pStyle w:val="Normal"/>
        <w:rPr>
          <w:rStyle w:val="Lg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9, Science and Technology/Engineering – High School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ind w:left="2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34" w:hanging="0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 xml:space="preserve">3) Mike, who has a mass of 75 kg, is running north at 2.6 m/s. He accidentally collides with Tom, who has a mass of 125 kg and is not moving.  Which of the following statements describes how much momentum each person has </w:t>
      </w:r>
      <w:r>
        <w:rPr>
          <w:rStyle w:val="Bold"/>
        </w:rPr>
        <w:t>before</w:t>
      </w:r>
      <w:r>
        <w:rPr/>
        <w:t xml:space="preserve"> the collision?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158"/>
        <w:gridCol w:w="270"/>
        <w:gridCol w:w="450"/>
        <w:gridCol w:w="424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A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/>
              <w:t>Mike has a momentum of</w:t>
              <w:br/>
              <w:t>130 kg • m/s north, and Tom</w:t>
              <w:br/>
              <w:t>has no momentum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B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/>
              <w:t>Mike has a momentum of</w:t>
              <w:br/>
              <w:t>195 kg • m/s north, and Tom</w:t>
              <w:br/>
              <w:t>has no momentum.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C.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/>
              <w:t>Both Mike and Tom have a</w:t>
              <w:br/>
              <w:t>momentum of 130 kg • m/s north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64" w:before="0" w:after="47"/>
              <w:rPr>
                <w:rStyle w:val="Lg"/>
              </w:rPr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pacing w:lineRule="atLeast" w:line="164" w:before="0" w:after="47"/>
              <w:jc w:val="center"/>
              <w:rPr/>
            </w:pPr>
            <w:r>
              <w:rPr>
                <w:rStyle w:val="Lg"/>
              </w:rPr>
              <w:t>D.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pacing w:lineRule="atLeast" w:line="164" w:before="0" w:after="47"/>
              <w:rPr>
                <w:rStyle w:val="Lg"/>
              </w:rPr>
            </w:pPr>
            <w:r>
              <w:rPr/>
              <w:t>Both Mike and Tom have a</w:t>
              <w:br/>
              <w:t>momentum of 195 kg • m/s north.</w:t>
            </w:r>
          </w:p>
        </w:tc>
      </w:tr>
    </w:tbl>
    <w:p>
      <w:pPr>
        <w:pStyle w:val="Normal"/>
        <w:rPr>
          <w:rStyle w:val="Lg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8, Science and Technology/Engineering – High School</w:t>
      </w:r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hyperlink" Target="http://www.doe.mass.edu/mcas/testitem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53:00Z</dcterms:created>
  <dc:creator>Westside High School</dc:creator>
  <dc:description/>
  <cp:keywords/>
  <dc:language>en-US</dc:language>
  <cp:lastModifiedBy>User</cp:lastModifiedBy>
  <dcterms:modified xsi:type="dcterms:W3CDTF">2011-01-03T20:20:00Z</dcterms:modified>
  <cp:revision>4</cp:revision>
  <dc:subject/>
  <dc:title>2010 Spring Release, Intro Physics - High School</dc:title>
</cp:coreProperties>
</file>