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12: Infrared</w:t>
      </w:r>
    </w:p>
    <w:p>
      <w:pPr>
        <w:pStyle w:val="Normal"/>
        <w:rPr/>
      </w:pPr>
      <w:r>
        <w:rPr/>
        <w:t>Answers: 1. D, 2. X, 3. X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>X-ray waves and infrared waves are both electromagnetic waves. Which of the following describes another property x-ray waves and infrared waves share?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450"/>
        <w:gridCol w:w="379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Both waves are longitudina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Both waves have the same frequency.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Both waves have the same wavelengt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Both waves travel at the same speed in a vacuum.</w:t>
            </w:r>
          </w:p>
        </w:tc>
      </w:tr>
    </w:tbl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High School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43:00Z</dcterms:created>
  <dc:creator>Westside High School</dc:creator>
  <dc:description/>
  <cp:keywords/>
  <dc:language>en-US</dc:language>
  <cp:lastModifiedBy>User</cp:lastModifiedBy>
  <dcterms:modified xsi:type="dcterms:W3CDTF">2011-03-04T02:40:00Z</dcterms:modified>
  <cp:revision>3</cp:revision>
  <dc:subject/>
  <dc:title>2008 Spring Release, Intro Physics - High School</dc:title>
</cp:coreProperties>
</file>