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13: Work </w:t>
      </w:r>
    </w:p>
    <w:p>
      <w:pPr>
        <w:pStyle w:val="Normal"/>
        <w:rPr/>
      </w:pPr>
      <w:r>
        <w:rPr/>
        <w:t>Answers: 1. B, 2. A, 3. B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rPr/>
      </w:pPr>
      <w:r>
        <w:rPr>
          <w:rStyle w:val="Lg"/>
        </w:rPr>
        <w:t xml:space="preserve">1) </w:t>
      </w:r>
      <w:r>
        <w:rPr/>
        <w:t xml:space="preserve">Which of the following is the </w:t>
      </w:r>
      <w:r>
        <w:rPr>
          <w:rStyle w:val="Bold"/>
        </w:rPr>
        <w:t>best</w:t>
      </w:r>
      <w:r>
        <w:rPr/>
        <w:t xml:space="preserve"> example of work being done on an object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270"/>
        <w:gridCol w:w="450"/>
        <w:gridCol w:w="415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rStyle w:val="Lg"/>
              </w:rPr>
              <w:t>Holding a 50 kg barbel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Style w:val="Lg"/>
              </w:rPr>
              <w:t>Lifting a bag of groceries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rStyle w:val="Lg"/>
              </w:rPr>
              <w:t>Keeping a board in pla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Style w:val="Lg"/>
              </w:rPr>
              <w:t>Pushing on a car that will not move</w:t>
            </w:r>
          </w:p>
        </w:tc>
      </w:tr>
    </w:tbl>
    <w:p>
      <w:pPr>
        <w:pStyle w:val="Normal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High School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man applies a force of 100 N to a rock for 60 seconds, but the rock does not move. What is the amount of work done by the man on the rock?</w:t>
      </w:r>
    </w:p>
    <w:p>
      <w:pPr>
        <w:pStyle w:val="Normal"/>
        <w:rPr/>
      </w:pPr>
      <w:r>
        <w:rPr/>
      </w: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0"/>
        <w:gridCol w:w="270"/>
        <w:gridCol w:w="450"/>
        <w:gridCol w:w="10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Style w:val="Lg"/>
              </w:rPr>
              <w:t>0.0 J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rStyle w:val="Lg"/>
              </w:rPr>
              <w:t>6.0 J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Style w:val="Lg"/>
              </w:rPr>
              <w:t>100 J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rStyle w:val="Lg"/>
              </w:rPr>
              <w:t>6000 J</w:t>
            </w:r>
          </w:p>
        </w:tc>
      </w:tr>
    </w:tbl>
    <w:p>
      <w:pPr>
        <w:pStyle w:val="Normal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High School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How much power is required to carry a 35 N package through a vertical distance of 18 m if the work on the package is accomplished in 30 s?</w:t>
      </w:r>
    </w:p>
    <w:p>
      <w:pPr>
        <w:pStyle w:val="Normal"/>
        <w:rPr/>
      </w:pPr>
      <w:r>
        <w:rPr/>
      </w: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0"/>
        <w:gridCol w:w="270"/>
        <w:gridCol w:w="450"/>
        <w:gridCol w:w="10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Style w:val="Lg"/>
              </w:rPr>
              <w:t>16 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rStyle w:val="Lg"/>
              </w:rPr>
              <w:t>21 W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Style w:val="Lg"/>
              </w:rPr>
              <w:t>58 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rStyle w:val="Lg"/>
              </w:rPr>
              <w:t>630 W</w:t>
            </w:r>
          </w:p>
        </w:tc>
      </w:tr>
    </w:tbl>
    <w:p>
      <w:pPr>
        <w:pStyle w:val="Normal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8, Science and Technology/Engineering – High School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7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Paraleft">
    <w:name w:val="para_lef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54:00Z</dcterms:created>
  <dc:creator>Westside High School</dc:creator>
  <dc:description/>
  <cp:keywords/>
  <dc:language>en-US</dc:language>
  <cp:lastModifiedBy>User</cp:lastModifiedBy>
  <dcterms:modified xsi:type="dcterms:W3CDTF">2011-01-04T10:55:00Z</dcterms:modified>
  <cp:revision>4</cp:revision>
  <dc:subject/>
  <dc:title>2010 Spring Release, Intro Physics - High School</dc:title>
</cp:coreProperties>
</file>