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014: Astronomical Measurement </w:t>
      </w:r>
    </w:p>
    <w:p>
      <w:pPr>
        <w:pStyle w:val="Normal"/>
        <w:rPr/>
      </w:pPr>
      <w:r>
        <w:rPr/>
        <w:t>Answers: 1. B, 2. X, 3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of the following correctly lists the structures in space from smallest to larges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8"/>
        <w:gridCol w:w="270"/>
        <w:gridCol w:w="450"/>
        <w:gridCol w:w="388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Star, galaxy, solar system, unive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tar, solar system, galaxy, univers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Star, solar system, universe, galax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tar, universe, solar system, galax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Grade 8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2:00Z</dcterms:created>
  <dc:creator>Westside High School</dc:creator>
  <dc:description/>
  <cp:keywords/>
  <dc:language>en-US</dc:language>
  <cp:lastModifiedBy>User</cp:lastModifiedBy>
  <dcterms:modified xsi:type="dcterms:W3CDTF">2011-03-04T02:41:00Z</dcterms:modified>
  <cp:revision>4</cp:revision>
  <dc:subject/>
  <dc:title>2010 Spring Release, Science and Technology/Engineering - Grade 8</dc:title>
</cp:coreProperties>
</file>