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020: Planetary Motion</w:t>
      </w:r>
    </w:p>
    <w:p>
      <w:pPr>
        <w:pStyle w:val="Normal"/>
        <w:rPr>
          <w:rStyle w:val="Lg"/>
        </w:rPr>
      </w:pPr>
      <w:r>
        <w:rPr/>
        <w:t>Answers: 1. C, 2. C, 3. A</w:t>
      </w:r>
    </w:p>
    <w:p>
      <w:pPr>
        <w:pStyle w:val="Normal"/>
        <w:spacing w:lineRule="atLeast" w:line="164" w:before="0" w:after="47"/>
        <w:rPr>
          <w:rStyle w:val="Lg"/>
        </w:rPr>
      </w:pPr>
      <w:r>
        <w:rPr>
          <w:rStyle w:val="Lg"/>
        </w:rPr>
        <w:t xml:space="preserve">1) </w:t>
      </w:r>
      <w:r>
        <w:rPr/>
        <w:t>Approximately how long does Earth take to complete its orbit around the Sun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270"/>
        <w:gridCol w:w="450"/>
        <w:gridCol w:w="433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One d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One month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One yea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One centur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Lg"/>
          <w:sz w:val="18"/>
          <w:szCs w:val="18"/>
        </w:rPr>
        <w:t xml:space="preserve">Source: MCAS: </w:t>
      </w:r>
      <w:r>
        <w:rPr>
          <w:rStyle w:val="Lg"/>
          <w:sz w:val="18"/>
        </w:rPr>
        <w:t>2009, Science and Technology/Engineering – Grade 5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) Which of the following drawings best represents the motion of a planet and its moon around the Sun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270"/>
        <w:gridCol w:w="450"/>
        <w:gridCol w:w="433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>
                <w:rStyle w:val="Lg"/>
              </w:rPr>
              <w:drawing>
                <wp:inline distT="0" distB="0" distL="0" distR="0">
                  <wp:extent cx="908685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>
                <w:rStyle w:val="Lg"/>
              </w:rPr>
              <w:drawing>
                <wp:inline distT="0" distB="0" distL="0" distR="0">
                  <wp:extent cx="890270" cy="955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>
                <w:rStyle w:val="Lg"/>
              </w:rPr>
              <w:drawing>
                <wp:inline distT="0" distB="0" distL="0" distR="0">
                  <wp:extent cx="625475" cy="88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>
                <w:rStyle w:val="Lg"/>
              </w:rPr>
              <w:drawing>
                <wp:inline distT="0" distB="0" distL="0" distR="0">
                  <wp:extent cx="699135" cy="882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Lg"/>
          <w:sz w:val="18"/>
          <w:szCs w:val="18"/>
        </w:rPr>
        <w:t xml:space="preserve">Source: MCAS: </w:t>
      </w:r>
      <w:r>
        <w:rPr>
          <w:rStyle w:val="Lg"/>
          <w:sz w:val="18"/>
        </w:rPr>
        <w:t>2008, Science and Technology/Engineering – Grade 5</w:t>
      </w:r>
    </w:p>
    <w:p>
      <w:pPr>
        <w:pStyle w:val="Normal"/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) The following data for the Sun and the four inner planets of the Solar System have been observed.  In a simplified model of the Solar System, the planets revolve around the Sun in circular orbits, all in the same plane.  Each planet has a different period of revolution.  Also, each planet is a sphere that rotates about an axis through its center, but with a different period of rotation.  In this model, the axis of rotation of each planet is perpendicular to the plane of the orbi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6740" cy="1087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s observed with special instruments from Earth, the Sun appears in the sky to be slightly larger in January than in July.  Which of the following accounts for this observation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270"/>
        <w:gridCol w:w="450"/>
        <w:gridCol w:w="433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he Earth moves in an orbit that is not circular but is closer to the Sun in January than in July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he diameter of the earth is not constant, but bulges slightly at the Equator and contracts slightly during the winter.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he Earth’s orbit is not in the same plane as the orbits of the other planet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he axis of rotation of the Earth is not perpendicular to the plane of its orbit but instead is tilted at an angl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Lg"/>
          <w:sz w:val="18"/>
          <w:szCs w:val="18"/>
        </w:rPr>
        <w:t>Source: NEAP</w:t>
      </w:r>
      <w:r>
        <w:rPr>
          <w:rStyle w:val="Lg"/>
          <w:sz w:val="18"/>
        </w:rPr>
        <w:t>, Earth and Space Science, Grade 12</w:t>
      </w:r>
    </w:p>
    <w:p>
      <w:pPr>
        <w:pStyle w:val="Normal"/>
        <w:rPr/>
      </w:pPr>
      <w:hyperlink r:id="rId9">
        <w:r>
          <w:rPr>
            <w:rStyle w:val="InternetLink"/>
            <w:sz w:val="18"/>
            <w:szCs w:val="18"/>
          </w:rPr>
          <w:t>https://www.metacat.net/metacat/app/</w:t>
        </w:r>
      </w:hyperlink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mass.edu/mcas/testitem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doe.mass.edu/mcas/testitems.html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www.metacat.net/metacat/app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3:11:00Z</dcterms:created>
  <dc:creator>Westside High School</dc:creator>
  <dc:description/>
  <cp:keywords/>
  <dc:language>en-US</dc:language>
  <cp:lastModifiedBy>User</cp:lastModifiedBy>
  <cp:lastPrinted>2011-03-03T20:31:00Z</cp:lastPrinted>
  <dcterms:modified xsi:type="dcterms:W3CDTF">2011-03-07T21:51:00Z</dcterms:modified>
  <cp:revision>6</cp:revision>
  <dc:subject/>
  <dc:title>2007 Spring Release, Intro Physics -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