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022: Ohm’s Law </w:t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  <w:t>Answers: 1. D, 2. B, 3. D</w:t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lineRule="atLeast" w:line="164" w:before="0" w:after="47"/>
        <w:rPr/>
      </w:pPr>
      <w:r>
        <w:rPr>
          <w:rStyle w:val="Lg"/>
        </w:rPr>
        <w:t xml:space="preserve">1) </w:t>
      </w:r>
      <w:r>
        <w:rPr/>
        <w:t xml:space="preserve">A current of 2 A passes through two resistors placed in series. The first resistor has a resistanc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/>
        <w:t>and the second resistor has a resistance of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. What is the total potential difference across the two resistors? </w:t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88"/>
        <w:gridCol w:w="270"/>
        <w:gridCol w:w="450"/>
        <w:gridCol w:w="721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13 V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15 V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30 V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60 V</w:t>
            </w:r>
          </w:p>
        </w:tc>
      </w:tr>
    </w:tbl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9, Science and Technology/Engineering – High School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lineRule="atLeast" w:line="164" w:before="0" w:after="47"/>
        <w:rPr>
          <w:rStyle w:val="Lg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rPr/>
      </w:pPr>
      <w:r>
        <w:rPr>
          <w:szCs w:val="20"/>
        </w:rPr>
        <w:t xml:space="preserve">2) </w:t>
      </w:r>
      <w:r>
        <w:rPr/>
        <w:t>A microwave oven uses 10 A of current when connected to a wall outlet that provides 120 V of electricity. What is the resistance of the microwave oven?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88"/>
        <w:gridCol w:w="270"/>
        <w:gridCol w:w="450"/>
        <w:gridCol w:w="721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164" w:before="0" w:after="47"/>
              <w:rPr>
                <w:rStyle w:val="Lg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3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lineRule="atLeast" w:line="164" w:before="0" w:after="47"/>
              <w:rPr>
                <w:rStyle w:val="Lg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tLeast" w:line="164" w:before="0" w:after="47"/>
              <w:rPr>
                <w:rStyle w:val="Lg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lineRule="atLeast" w:line="164" w:before="0" w:after="47"/>
              <w:rPr>
                <w:rStyle w:val="Lg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</w:tr>
    </w:tbl>
    <w:p>
      <w:pPr>
        <w:pStyle w:val="Normal"/>
        <w:rPr>
          <w:rStyle w:val="Lg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10, Science and Technology/Engineering – High School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Lg"/>
        </w:rPr>
        <w:t xml:space="preserve">3) </w:t>
      </w:r>
      <w:r>
        <w:rPr/>
        <w:t>Based on Ohm’s law, which of the following statements explains what must happen when the voltage across a resistor is decreased?</w:t>
      </w:r>
    </w:p>
    <w:p>
      <w:pPr>
        <w:pStyle w:val="Normal"/>
        <w:rPr>
          <w:rStyle w:val="Lg"/>
        </w:rPr>
      </w:pPr>
      <w:r>
        <w:rPr/>
      </w:r>
    </w:p>
    <w:tbl>
      <w:tblPr>
        <w:tblW w:w="99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20"/>
        <w:gridCol w:w="270"/>
        <w:gridCol w:w="450"/>
        <w:gridCol w:w="441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The resistance of the resistor increase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The resistance of the resistor decreases.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The current through the resistor increase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The current through the resistor decreases.</w:t>
            </w:r>
          </w:p>
        </w:tc>
      </w:tr>
    </w:tbl>
    <w:p>
      <w:pPr>
        <w:pStyle w:val="Normal"/>
        <w:rPr>
          <w:rStyle w:val="Lg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9, Science and Technology/Engineering – High School</w:t>
      </w:r>
    </w:p>
    <w:p>
      <w:pPr>
        <w:pStyle w:val="Normal"/>
        <w:rPr/>
      </w:pPr>
      <w:hyperlink r:id="rId4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Center">
    <w:name w:val="cent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mass.edu/mcas/testitems.html" TargetMode="External"/><Relationship Id="rId3" Type="http://schemas.openxmlformats.org/officeDocument/2006/relationships/hyperlink" Target="http://www.doe.mass.edu/mcas/testitems.html" TargetMode="External"/><Relationship Id="rId4" Type="http://schemas.openxmlformats.org/officeDocument/2006/relationships/hyperlink" Target="http://www.doe.mass.edu/mcas/testitem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14:00Z</dcterms:created>
  <dc:creator>Westside High School</dc:creator>
  <dc:description/>
  <cp:keywords/>
  <dc:language>en-US</dc:language>
  <cp:lastModifiedBy>User</cp:lastModifiedBy>
  <dcterms:modified xsi:type="dcterms:W3CDTF">2011-01-03T20:30:00Z</dcterms:modified>
  <cp:revision>4</cp:revision>
  <dc:subject/>
  <dc:title>2007 Spring Release, Intro Physics - High School</dc:title>
</cp:coreProperties>
</file>