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025: Waves</w:t>
      </w:r>
    </w:p>
    <w:p>
      <w:pPr>
        <w:pStyle w:val="Normal"/>
        <w:rPr/>
      </w:pPr>
      <w:r>
        <w:rPr/>
        <w:t>Answers: 1. D, 2. B, 3. A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/>
      </w:pPr>
      <w:r>
        <w:rPr>
          <w:rStyle w:val="Lg"/>
        </w:rPr>
        <w:t xml:space="preserve">1) </w:t>
      </w:r>
      <w:r>
        <w:rPr/>
        <w:t>The graphs below give information for waves W and X. Both waves were produced in the same medium and are moving at the same speed. Which of the following statements describes another property of these waves?</w:t>
      </w:r>
    </w:p>
    <w:p>
      <w:pPr>
        <w:pStyle w:val="Normal"/>
        <w:spacing w:lineRule="atLeast" w:line="164" w:before="0" w:after="47"/>
        <w:jc w:val="center"/>
        <w:rPr/>
      </w:pPr>
      <w:r>
        <w:rPr/>
        <w:drawing>
          <wp:inline distT="0" distB="0" distL="0" distR="0">
            <wp:extent cx="2085975" cy="1155065"/>
            <wp:effectExtent l="0" t="0" r="0" b="0"/>
            <wp:docPr id="1" name="9c499883-d1f0-48e3-9057-697d70e43e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c499883-d1f0-48e3-9057-697d70e43e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1264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4" w:before="0" w:after="47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98"/>
        <w:gridCol w:w="270"/>
        <w:gridCol w:w="450"/>
        <w:gridCol w:w="460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Wave W has a larger period than wave X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Wave W has a lower frequency than wave X.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Wave W has a greater amplitude than wave X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Wave W has a shorter wavelength than wave X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Lg"/>
          <w:sz w:val="18"/>
          <w:szCs w:val="18"/>
        </w:rPr>
        <w:t xml:space="preserve">Source: MCAS: </w:t>
      </w:r>
      <w:r>
        <w:rPr>
          <w:rStyle w:val="Lg"/>
          <w:sz w:val="18"/>
        </w:rPr>
        <w:t>2010, Science and Technology/Engineering – High School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) A teacher asks a group of students to use a ruler to measure the amplitude of the wave shown below. Between which of the following points should the amplitude be measured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2270" cy="925830"/>
            <wp:effectExtent l="0" t="0" r="0" b="0"/>
            <wp:docPr id="3" name="f6273a88-4c2e-428f-8c6f-c5ca3eaffe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6273a88-4c2e-428f-8c6f-c5ca3eaffe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98"/>
        <w:gridCol w:w="270"/>
        <w:gridCol w:w="450"/>
        <w:gridCol w:w="460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Points U and Z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Points V and X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Points W and 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Points X and 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Lg"/>
          <w:sz w:val="18"/>
          <w:szCs w:val="18"/>
        </w:rPr>
        <w:t xml:space="preserve">Source: MCAS: </w:t>
      </w:r>
      <w:r>
        <w:rPr>
          <w:rStyle w:val="Lg"/>
          <w:sz w:val="18"/>
        </w:rPr>
        <w:t>2010, Science and Technology/Engineering – High School</w:t>
      </w:r>
    </w:p>
    <w:p>
      <w:pPr>
        <w:pStyle w:val="Normal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) The illustration below shows three toy ducks floating on water, moving up and down as a wave travels to the right with a velocity of 3 m/s. Which of the following is the frequency of the wave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1205" cy="708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98"/>
        <w:gridCol w:w="270"/>
        <w:gridCol w:w="450"/>
        <w:gridCol w:w="460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0.75 Hz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1.33 Hz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1.5 Hz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6.0 H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Lg"/>
          <w:sz w:val="18"/>
          <w:szCs w:val="18"/>
        </w:rPr>
        <w:t xml:space="preserve">Source: MCAS: </w:t>
      </w:r>
      <w:r>
        <w:rPr>
          <w:rStyle w:val="Lg"/>
          <w:sz w:val="18"/>
        </w:rPr>
        <w:t>2006, Science and Technology/Engineering – High School</w:t>
      </w:r>
    </w:p>
    <w:p>
      <w:pPr>
        <w:pStyle w:val="Normal"/>
        <w:rPr/>
      </w:pPr>
      <w:hyperlink r:id="rId8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e.mass.edu/mcas/testitems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doe.mass.edu/mcas/testitems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doe.mass.edu/mcas/testitem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0:35:00Z</dcterms:created>
  <dc:creator>Westside High School</dc:creator>
  <dc:description/>
  <cp:keywords/>
  <dc:language>en-US</dc:language>
  <cp:lastModifiedBy>User</cp:lastModifiedBy>
  <dcterms:modified xsi:type="dcterms:W3CDTF">2011-01-04T11:04:00Z</dcterms:modified>
  <cp:revision>5</cp:revision>
  <dc:subject/>
  <dc:title>2010 Spring Release, Intro Physics - High School</dc:title>
</cp:coreProperties>
</file>