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31: Circular Motion</w:t>
      </w:r>
    </w:p>
    <w:p>
      <w:pPr>
        <w:pStyle w:val="Normal"/>
        <w:rPr>
          <w:rStyle w:val="Lg"/>
        </w:rPr>
      </w:pPr>
      <w:r>
        <w:rPr/>
        <w:t>Answers: 1. D, 2. D, 3. C</w:t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>The diagram below shows a ball moving in a circular path. Which of the following would cause the ball to fly off in a straight-line path?</w:t>
      </w:r>
    </w:p>
    <w:p>
      <w:pPr>
        <w:pStyle w:val="Normal"/>
        <w:spacing w:lineRule="atLeast" w:line="164" w:before="0" w:after="47"/>
        <w:jc w:val="center"/>
        <w:rPr>
          <w:rStyle w:val="Lg"/>
        </w:rPr>
      </w:pPr>
      <w:r>
        <w:rPr/>
        <w:drawing>
          <wp:inline distT="0" distB="0" distL="0" distR="0">
            <wp:extent cx="142367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70"/>
        <w:gridCol w:w="450"/>
        <w:gridCol w:w="442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Decreasing the mass of the bal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hanging the mass of the ball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Increasing the radius of the ball’s pa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Removing the centripetal force on the bal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High School</w:t>
      </w:r>
    </w:p>
    <w:p>
      <w:pPr>
        <w:pStyle w:val="Normal"/>
        <w:rPr>
          <w:rStyle w:val="Lg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rStyle w:val="Lg"/>
        </w:rPr>
      </w:pPr>
      <w:r>
        <w:rPr/>
      </w:r>
    </w:p>
    <w:p>
      <w:pPr>
        <w:pStyle w:val="Normal"/>
        <w:rPr/>
      </w:pPr>
      <w:r>
        <w:rPr/>
        <w:t xml:space="preserve">2) The illustration below shows an athlete participating in an Olympic hammer throw event. The athlete twirls the hammer (a heavy steel ball attached to a wire) around several times before releasing it.  The diagram below shows the path of the ball as it is spun in a circle before its release. Which arrow shows the direction of the centripetal force on the ball </w:t>
      </w:r>
      <w:r>
        <w:rPr>
          <w:rStyle w:val="Bold"/>
        </w:rPr>
        <w:t>before</w:t>
      </w:r>
      <w:r>
        <w:rPr/>
        <w:t xml:space="preserve"> the ball is released?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050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131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343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"/>
        <w:gridCol w:w="450"/>
        <w:gridCol w:w="39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Q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 xml:space="preserve">Source: MCAS: </w:t>
      </w:r>
      <w:r>
        <w:rPr>
          <w:rStyle w:val="Lg"/>
          <w:sz w:val="18"/>
        </w:rPr>
        <w:t>2008, Science and Technology/Engineering – High School</w:t>
      </w:r>
    </w:p>
    <w:p>
      <w:pPr>
        <w:pStyle w:val="Normal"/>
        <w:rPr/>
      </w:pPr>
      <w:hyperlink r:id="rId6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diagram below represents a mass, m, being swung in clockwise at constant speed in a horizontal circle.  At the instant shown, the centripetal force acting on mass m is directed toward poin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9685" cy="134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"/>
        <w:gridCol w:w="450"/>
        <w:gridCol w:w="39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B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Physics, August 2010</w:t>
      </w:r>
    </w:p>
    <w:p>
      <w:pPr>
        <w:pStyle w:val="Normal"/>
        <w:rPr/>
      </w:pPr>
      <w:hyperlink r:id="rId8">
        <w:r>
          <w:rPr>
            <w:rStyle w:val="InternetLink"/>
            <w:sz w:val="18"/>
          </w:rPr>
          <w:t>http://www.nysedregents.org/Physics/20100622exam.pdf</w:t>
        </w:r>
      </w:hyperlink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oe.mass.edu/mcas/testitems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nysedregents.org/Physics/20100622exam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32:00Z</dcterms:created>
  <dc:creator>Westside High School</dc:creator>
  <dc:description/>
  <cp:keywords/>
  <dc:language>en-US</dc:language>
  <cp:lastModifiedBy>User</cp:lastModifiedBy>
  <dcterms:modified xsi:type="dcterms:W3CDTF">2011-03-04T02:32:00Z</dcterms:modified>
  <cp:revision>4</cp:revision>
  <dc:subject/>
  <dc:title>2009 Spring Release, Intro Physics - High School</dc:title>
</cp:coreProperties>
</file>