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032: Energy and Energy Transfer </w:t>
      </w:r>
    </w:p>
    <w:p>
      <w:pPr>
        <w:pStyle w:val="Normal"/>
        <w:rPr/>
      </w:pPr>
      <w:r>
        <w:rPr/>
        <w:t>Answers: 1. B, 2. C, 3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Heat, light, and sound are all different forms of</w:t>
      </w:r>
      <w:r>
        <w:rPr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"/>
        <w:gridCol w:w="450"/>
        <w:gridCol w:w="126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u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nergy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Mat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lectric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9, Science and Technology/Engineering – Grade 5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e picture below shows a beaker being heated on a hot plate. Which type of energy transfer occurs when a beaker of water is heated on a hot plate?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  <w:drawing>
          <wp:inline distT="0" distB="0" distL="0" distR="0">
            <wp:extent cx="222123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270"/>
        <w:gridCol w:w="450"/>
        <w:gridCol w:w="378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light to hea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hemical to hea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electrical to hea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magnetic to he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8, Science and Technology/Engineering – Grade 5</w:t>
      </w:r>
    </w:p>
    <w:p>
      <w:pPr>
        <w:pStyle w:val="Normal"/>
        <w:rPr>
          <w:sz w:val="15"/>
        </w:rPr>
      </w:pPr>
      <w:hyperlink r:id="rId4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When a light bulb is turned on, energy changes from one form to another. Which of the following </w:t>
      </w:r>
      <w:r>
        <w:rPr>
          <w:rStyle w:val="Bold"/>
        </w:rPr>
        <w:t>best</w:t>
      </w:r>
      <w:r>
        <w:rPr/>
        <w:t xml:space="preserve"> describes this change?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0"/>
        <w:gridCol w:w="630"/>
        <w:gridCol w:w="540"/>
        <w:gridCol w:w="441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sound energy to light energ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nuclear energy to light energy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electrical  energy to light energ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magnetic energy to light ener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5, Science and Technology/Engineering – Grade 5</w:t>
      </w:r>
    </w:p>
    <w:p>
      <w:pPr>
        <w:pStyle w:val="Normal"/>
        <w:rPr>
          <w:sz w:val="15"/>
        </w:rPr>
      </w:pPr>
      <w:hyperlink r:id="rId5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">
    <w:name w:val="em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mcas/testitems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oe.mass.edu/mcas/testitems.html" TargetMode="External"/><Relationship Id="rId5" Type="http://schemas.openxmlformats.org/officeDocument/2006/relationships/hyperlink" Target="http://www.doe.mass.edu/mcas/testitem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4:04:00Z</dcterms:created>
  <dc:creator>Westside High School</dc:creator>
  <dc:description/>
  <cp:keywords/>
  <dc:language>en-US</dc:language>
  <cp:lastModifiedBy>User</cp:lastModifiedBy>
  <dcterms:modified xsi:type="dcterms:W3CDTF">2011-01-03T20:33:00Z</dcterms:modified>
  <cp:revision>2</cp:revision>
  <dc:subject/>
  <dc:title>S032: Energy and Energy Transfer </dc:title>
</cp:coreProperties>
</file>