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Measurement</w:t>
      </w:r>
    </w:p>
    <w:p>
      <w:pPr>
        <w:pStyle w:val="Normal"/>
        <w:widowControl w:val="false"/>
        <w:autoSpaceDE w:val="false"/>
        <w:rPr>
          <w:rFonts w:ascii="Times-Roman;Times New Roman" w:hAnsi="Times-Roman;Times New Roman" w:cs="Times-Roman;Times New Roman"/>
          <w:b/>
          <w:b/>
          <w:bCs/>
          <w:sz w:val="12"/>
          <w:szCs w:val="12"/>
          <w:u w:val="single"/>
        </w:rPr>
      </w:pPr>
      <w:r>
        <w:rPr>
          <w:rFonts w:cs="Times-Roman;Times New Roman" w:ascii="Times-Roman;Times New Roman" w:hAnsi="Times-Roman;Times New Roman"/>
          <w:b/>
          <w:bCs/>
          <w:sz w:val="12"/>
          <w:szCs w:val="12"/>
          <w:u w:val="single"/>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Measurement</w:t>
      </w:r>
      <w:r>
        <w:rPr>
          <w:rFonts w:cs="Times-Roman;Times New Roman" w:ascii="Times-Roman;Times New Roman" w:hAnsi="Times-Roman;Times New Roman"/>
        </w:rPr>
        <w:t xml:space="preserve"> is the process of assessing the magnitude of an object’s physical characteristics such as weight, length, volume, air pressure, etc.  Measurement will always be an estimate because of the difficulty of finding the exact value of a measurement.  No matter how precise the instrument, nor how careful the operator, there will always be measurement error due to a failing in establishing exactness. </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Measurement is the act of quantifying a magnitude that relates to an object.  This can be achieved through the use of instruments.  For instance, to measure length you would use a ruler or meter stick.  For mass you would use a balance.  When a person estimates a quantity there is always measurement error due to human sensory limitations and instrument sensitivity limitations.  Ideally, the person measuring will minimize the error as much a possible by working carefully and using calibrated instruments.  Typically, the more precise the instrument used, the lower the measurement error.</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The measurement of an object can be estimated to one smaller division than your instrument is marked.  For instance, if you are measuring length and the meter stick is divided up into millimeters, you can estimate to tenths of a millimeter.  Thus an object could be measured to be 857.2 mm long with this meter stick.  The 857 would be the closest division to the length of the object and the .2 would be a closer estimate.  In summary, the more precise the intervals are marked on the instrument the smaller the measurement error.</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i/>
        </w:rPr>
        <w:t>Percentage error</w:t>
      </w:r>
      <w:r>
        <w:rPr>
          <w:rFonts w:cs="Times-Roman;Times New Roman" w:ascii="Times-Roman;Times New Roman" w:hAnsi="Times-Roman;Times New Roman"/>
        </w:rPr>
        <w:t xml:space="preserve"> is a calculated when the accepted value of a measurement is known and is used in comparison to an experimental value.</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rPr/>
      </w:pPr>
      <w:r>
        <w:rPr/>
        <w:drawing>
          <wp:inline distT="0" distB="0" distL="0" distR="0">
            <wp:extent cx="51809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180965" cy="400050"/>
                    </a:xfrm>
                    <a:prstGeom prst="rect">
                      <a:avLst/>
                    </a:prstGeom>
                  </pic:spPr>
                </pic:pic>
              </a:graphicData>
            </a:graphic>
          </wp:inline>
        </w:drawing>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measurement is about estimating the magnitude of an object and at the same time reducing the error associated with that estimate.  A measurement should have three parts: 1) the measurement, 2) the margin error, and 3) the confidence that your measurement will fall within the margin of error.</w:t>
      </w:r>
      <w:r>
        <w:rPr>
          <w:rFonts w:cs="Times-Roman;Times New Roman" w:ascii="Times-Roman;Times New Roman" w:hAnsi="Times-Roman;Times New Roman"/>
          <w:i/>
        </w:rPr>
        <w:t xml:space="preserve"> </w:t>
      </w:r>
      <w:r>
        <w:rPr>
          <w:rFonts w:cs="Times-Roman;Times New Roman" w:ascii="Times-Roman;Times New Roman" w:hAnsi="Times-Roman;Times New Roman"/>
        </w:rPr>
        <w:t>For instance, if you measure the weight of an object to be 5.43 kg with a margin of error of .01 kg with 95% confidence, you mean that 95% of the time the weight you measured will be within .01 kg.  Basically, measurement is about making the best possible approximation.</w:t>
      </w:r>
    </w:p>
    <w:p>
      <w:pPr>
        <w:pStyle w:val="Normal"/>
        <w:widowControl w:val="false"/>
        <w:autoSpaceDE w:val="false"/>
        <w:rPr>
          <w:rFonts w:ascii="Times-Roman;Times New Roman" w:hAnsi="Times-Roman;Times New Roman" w:cs="Times-Roman;Times New Roman"/>
          <w:b/>
          <w:b/>
          <w:bCs/>
          <w:sz w:val="12"/>
          <w:szCs w:val="12"/>
        </w:rPr>
      </w:pPr>
      <w:r>
        <w:rPr>
          <w:rFonts w:cs="Times-Roman;Times New Roman" w:ascii="Times-Roman;Times New Roman" w:hAnsi="Times-Roman;Times New Roman"/>
          <w:b/>
          <w:bCs/>
          <w:sz w:val="12"/>
          <w:szCs w:val="12"/>
        </w:rPr>
      </w:r>
    </w:p>
    <w:p>
      <w:pPr>
        <w:pStyle w:val="Normal"/>
        <w:widowControl w:val="false"/>
        <w:autoSpaceDE w:val="false"/>
        <w:rPr/>
      </w:pPr>
      <w:r>
        <w:rPr>
          <w:rFonts w:cs="Times-Roman;Times New Roman" w:ascii="Times-Roman;Times New Roman" w:hAnsi="Times-Roman;Times New Roman"/>
          <w:b/>
          <w:bCs/>
        </w:rPr>
        <w:t xml:space="preserve">Putting “Measurement”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Measurement applies in everything we do.  All jobs require accurate measurements for success to be attained.  If measurements are done inaccurately or carelessly, the board a carpenter cuts might not fit, the rocket NASA designs might not fly, or the brakes on your car might not stop you.  The old carpenter’s adage comes to mind, “measure twice and cut once”.  This means you should be as sure of your measurements as you possibly can because industry as well as your life or someone else’s might depend on i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rPr>
      <w:t>© 2010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41:00Z</dcterms:created>
  <dc:creator>User</dc:creator>
  <dc:description/>
  <cp:keywords/>
  <dc:language>en-US</dc:language>
  <cp:lastModifiedBy>User</cp:lastModifiedBy>
  <dcterms:modified xsi:type="dcterms:W3CDTF">2011-01-16T14:10:00Z</dcterms:modified>
  <cp:revision>4</cp:revision>
  <dc:subject/>
  <dc:title>Measurement</dc:title>
</cp:coreProperties>
</file>