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autoSpaceDE w:val="false"/>
        <w:rPr>
          <w:b/>
          <w:b/>
          <w:sz w:val="36"/>
        </w:rPr>
      </w:pPr>
      <w:r>
        <w:rPr>
          <w:b/>
          <w:sz w:val="36"/>
          <w:szCs w:val="36"/>
        </w:rPr>
        <w:t>Community Ecology</w:t>
      </w:r>
    </w:p>
    <w:p>
      <w:pPr>
        <w:pStyle w:val="Normal"/>
        <w:tabs>
          <w:tab w:val="clear" w:pos="720"/>
          <w:tab w:val="left" w:pos="4320" w:leader="none"/>
        </w:tabs>
        <w:autoSpaceDE w:val="false"/>
        <w:rPr>
          <w:b/>
          <w:b/>
          <w:sz w:val="22"/>
        </w:rPr>
      </w:pPr>
      <w:r>
        <w:rPr>
          <w:rFonts w:cs="AKAFOI+TimesNewRoman,Bold;Times New Roman" w:ascii="AKAFOI+TimesNewRoman,Bold;Times New Roman" w:hAnsi="AKAFOI+TimesNewRoman,Bold;Times New Roman"/>
          <w:b/>
          <w:bCs/>
          <w:sz w:val="22"/>
          <w:u w:val="single"/>
        </w:rPr>
        <w:t>Ecology:</w:t>
      </w:r>
      <w:r>
        <w:rPr>
          <w:rFonts w:cs="AKAFOI+TimesNewRoman,Bold;Times New Roman" w:ascii="AKAFOI+TimesNewRoman,Bold;Times New Roman" w:hAnsi="AKAFOI+TimesNewRoman,Bold;Times New Roman"/>
          <w:bCs/>
          <w:sz w:val="22"/>
        </w:rPr>
        <w:t xml:space="preserve"> is the scientific study of interactions of wild life and their environment.</w:t>
      </w:r>
    </w:p>
    <w:p>
      <w:pPr>
        <w:pStyle w:val="Normal"/>
        <w:autoSpaceDE w:val="false"/>
        <w:spacing w:before="120" w:after="120"/>
        <w:jc w:val="both"/>
        <w:rPr/>
      </w:pPr>
      <w:r>
        <w:rPr>
          <w:rFonts w:cs="AKAFOI+TimesNewRoman,Bold;Times New Roman" w:ascii="AKAFOI+TimesNewRoman,Bold;Times New Roman" w:hAnsi="AKAFOI+TimesNewRoman,Bold;Times New Roman"/>
          <w:b/>
          <w:bCs/>
          <w:sz w:val="22"/>
          <w:u w:val="single"/>
        </w:rPr>
        <w:t>Levels of Organization for Ecology:</w:t>
      </w:r>
      <w:r>
        <w:rPr>
          <w:rFonts w:cs="AKAFOI+TimesNewRoman,Bold;Times New Roman" w:ascii="AKAFOI+TimesNewRoman,Bold;Times New Roman" w:hAnsi="AKAFOI+TimesNewRoman,Bold;Times New Roman"/>
          <w:bCs/>
          <w:sz w:val="22"/>
        </w:rPr>
        <w:t xml:space="preserve"> Each level is designated by its focus of study from one organism, groups of organisms, or an entire planet’s biological system. </w:t>
      </w:r>
    </w:p>
    <w:p>
      <w:pPr>
        <w:pStyle w:val="Normal"/>
        <w:numPr>
          <w:ilvl w:val="0"/>
          <w:numId w:val="1"/>
        </w:numPr>
        <w:autoSpaceDE w:val="false"/>
        <w:rPr/>
      </w:pPr>
      <w:r>
        <w:rPr>
          <w:rFonts w:cs="AKAFOI+TimesNewRoman,Bold;Times New Roman" w:ascii="AKAFOI+TimesNewRoman,Bold;Times New Roman" w:hAnsi="AKAFOI+TimesNewRoman,Bold;Times New Roman"/>
          <w:bCs/>
          <w:sz w:val="22"/>
          <w:u w:val="single"/>
        </w:rPr>
        <w:t>Species:</w:t>
      </w:r>
      <w:r>
        <w:rPr>
          <w:rFonts w:cs="AKAFOI+TimesNewRoman,Bold;Times New Roman" w:ascii="AKAFOI+TimesNewRoman,Bold;Times New Roman" w:hAnsi="AKAFOI+TimesNewRoman,Bold;Times New Roman"/>
          <w:bCs/>
          <w:sz w:val="22"/>
        </w:rPr>
        <w:t xml:space="preserve"> encompasses only a set of organisms with enough similarities that they are able to breed and produce fertile offspring. </w:t>
      </w:r>
    </w:p>
    <w:p>
      <w:pPr>
        <w:pStyle w:val="Normal"/>
        <w:numPr>
          <w:ilvl w:val="0"/>
          <w:numId w:val="1"/>
        </w:numPr>
        <w:autoSpaceDE w:val="false"/>
        <w:rPr/>
      </w:pPr>
      <w:r>
        <w:rPr>
          <w:rFonts w:cs="AKAFOI+TimesNewRoman,Bold;Times New Roman" w:ascii="AKAFOI+TimesNewRoman,Bold;Times New Roman" w:hAnsi="AKAFOI+TimesNewRoman,Bold;Times New Roman"/>
          <w:bCs/>
          <w:sz w:val="22"/>
          <w:u w:val="single"/>
        </w:rPr>
        <w:t>Population:</w:t>
      </w:r>
      <w:r>
        <w:rPr>
          <w:rFonts w:cs="AKAFOI+TimesNewRoman,Bold;Times New Roman" w:ascii="AKAFOI+TimesNewRoman,Bold;Times New Roman" w:hAnsi="AKAFOI+TimesNewRoman,Bold;Times New Roman"/>
          <w:bCs/>
          <w:sz w:val="22"/>
        </w:rPr>
        <w:t xml:space="preserve"> encompasses several individuals of the same species living in the same location.</w:t>
      </w:r>
    </w:p>
    <w:p>
      <w:pPr>
        <w:pStyle w:val="Normal"/>
        <w:numPr>
          <w:ilvl w:val="0"/>
          <w:numId w:val="1"/>
        </w:numPr>
        <w:autoSpaceDE w:val="false"/>
        <w:rPr/>
      </w:pPr>
      <w:r>
        <w:rPr>
          <w:rFonts w:cs="AKAFOI+TimesNewRoman,Bold;Times New Roman" w:ascii="AKAFOI+TimesNewRoman,Bold;Times New Roman" w:hAnsi="AKAFOI+TimesNewRoman,Bold;Times New Roman"/>
          <w:bCs/>
          <w:sz w:val="22"/>
          <w:u w:val="single"/>
        </w:rPr>
        <w:t>Community</w:t>
      </w:r>
      <w:r>
        <w:rPr>
          <w:rFonts w:cs="AKAFOI+TimesNewRoman,Bold;Times New Roman" w:ascii="AKAFOI+TimesNewRoman,Bold;Times New Roman" w:hAnsi="AKAFOI+TimesNewRoman,Bold;Times New Roman"/>
          <w:bCs/>
          <w:sz w:val="22"/>
        </w:rPr>
        <w:t>: encompasses multiple species populations living simultaneously in a defined location</w:t>
      </w:r>
    </w:p>
    <w:p>
      <w:pPr>
        <w:pStyle w:val="Normal"/>
        <w:numPr>
          <w:ilvl w:val="0"/>
          <w:numId w:val="1"/>
        </w:numPr>
        <w:autoSpaceDE w:val="false"/>
        <w:rPr/>
      </w:pPr>
      <w:r>
        <w:rPr>
          <w:rFonts w:cs="AKAFOI+TimesNewRoman,Bold;Times New Roman" w:ascii="AKAFOI+TimesNewRoman,Bold;Times New Roman" w:hAnsi="AKAFOI+TimesNewRoman,Bold;Times New Roman"/>
          <w:bCs/>
          <w:sz w:val="22"/>
          <w:u w:val="single"/>
        </w:rPr>
        <w:t>Ecosystem:</w:t>
      </w:r>
      <w:r>
        <w:rPr>
          <w:rFonts w:cs="AKAFOI+TimesNewRoman,Bold;Times New Roman" w:ascii="AKAFOI+TimesNewRoman,Bold;Times New Roman" w:hAnsi="AKAFOI+TimesNewRoman,Bold;Times New Roman"/>
          <w:bCs/>
          <w:sz w:val="22"/>
        </w:rPr>
        <w:t xml:space="preserve"> encompasses all the communities or organisms along with the nonliving, environmental components (air, soil, sunlight, water etc.) within a specific area, which affect those organisms </w:t>
      </w:r>
    </w:p>
    <w:p>
      <w:pPr>
        <w:pStyle w:val="Normal"/>
        <w:numPr>
          <w:ilvl w:val="0"/>
          <w:numId w:val="1"/>
        </w:numPr>
        <w:autoSpaceDE w:val="false"/>
        <w:rPr/>
      </w:pPr>
      <w:r>
        <w:rPr>
          <w:rFonts w:cs="AKAFOI+TimesNewRoman,Bold;Times New Roman" w:ascii="AKAFOI+TimesNewRoman,Bold;Times New Roman" w:hAnsi="AKAFOI+TimesNewRoman,Bold;Times New Roman"/>
          <w:bCs/>
          <w:sz w:val="22"/>
          <w:u w:val="single"/>
        </w:rPr>
        <w:t>Biosphere:</w:t>
      </w:r>
      <w:r>
        <w:rPr>
          <w:rFonts w:cs="AKAFOI+TimesNewRoman,Bold;Times New Roman" w:ascii="AKAFOI+TimesNewRoman,Bold;Times New Roman" w:hAnsi="AKAFOI+TimesNewRoman,Bold;Times New Roman"/>
          <w:bCs/>
          <w:sz w:val="22"/>
        </w:rPr>
        <w:t xml:space="preserve"> includes an entire planet’s features relating to living organisms such as air, land, and water</w:t>
      </w:r>
    </w:p>
    <w:p>
      <w:pPr>
        <w:pStyle w:val="Normal"/>
        <w:autoSpaceDE w:val="false"/>
        <w:spacing w:before="120" w:after="120"/>
        <w:rPr/>
      </w:pPr>
      <w:r>
        <w:rPr>
          <w:rFonts w:cs="AKAFOI+TimesNewRoman,Bold;Times New Roman" w:ascii="AKAFOI+TimesNewRoman,Bold;Times New Roman" w:hAnsi="AKAFOI+TimesNewRoman,Bold;Times New Roman"/>
          <w:b/>
          <w:bCs/>
          <w:sz w:val="22"/>
          <w:u w:val="single"/>
        </w:rPr>
        <w:t>Energy Flow:</w:t>
      </w:r>
      <w:r>
        <w:rPr>
          <w:rFonts w:cs="AKAFOI+TimesNewRoman,Bold;Times New Roman" w:ascii="AKAFOI+TimesNewRoman,Bold;Times New Roman" w:hAnsi="AKAFOI+TimesNewRoman,Bold;Times New Roman"/>
          <w:bCs/>
          <w:sz w:val="22"/>
        </w:rPr>
        <w:t xml:space="preserve"> There are two general kinds of energy organisms: producers and consumers. </w:t>
      </w:r>
      <w:r>
        <w:rPr>
          <w:rFonts w:cs="AKAFOI+TimesNewRoman,Bold;Times New Roman" w:ascii="AKAFOI+TimesNewRoman,Bold;Times New Roman" w:hAnsi="AKAFOI+TimesNewRoman,Bold;Times New Roman"/>
          <w:b/>
          <w:bCs/>
          <w:sz w:val="22"/>
        </w:rPr>
        <w:t>Producers</w:t>
      </w:r>
      <w:r>
        <w:rPr>
          <w:rFonts w:cs="AKAFOI+TimesNewRoman,Bold;Times New Roman" w:ascii="AKAFOI+TimesNewRoman,Bold;Times New Roman" w:hAnsi="AKAFOI+TimesNewRoman,Bold;Times New Roman"/>
          <w:bCs/>
          <w:sz w:val="22"/>
        </w:rPr>
        <w:t xml:space="preserve"> create their own energy or food supply from a non-living source using either </w:t>
      </w:r>
      <w:r>
        <w:rPr>
          <w:rFonts w:cs="AKAFOI+TimesNewRoman,Bold;Times New Roman" w:ascii="AKAFOI+TimesNewRoman,Bold;Times New Roman" w:hAnsi="AKAFOI+TimesNewRoman,Bold;Times New Roman"/>
          <w:bCs/>
          <w:i/>
          <w:sz w:val="22"/>
        </w:rPr>
        <w:t>photosynthesis</w:t>
      </w:r>
      <w:r>
        <w:rPr>
          <w:rFonts w:cs="AKAFOI+TimesNewRoman,Bold;Times New Roman" w:ascii="AKAFOI+TimesNewRoman,Bold;Times New Roman" w:hAnsi="AKAFOI+TimesNewRoman,Bold;Times New Roman"/>
          <w:bCs/>
          <w:sz w:val="22"/>
        </w:rPr>
        <w:t xml:space="preserve"> or </w:t>
      </w:r>
      <w:r>
        <w:rPr>
          <w:rFonts w:cs="AKAFOI+TimesNewRoman,Bold;Times New Roman" w:ascii="AKAFOI+TimesNewRoman,Bold;Times New Roman" w:hAnsi="AKAFOI+TimesNewRoman,Bold;Times New Roman"/>
          <w:bCs/>
          <w:i/>
          <w:sz w:val="22"/>
        </w:rPr>
        <w:t>chemosynthesis</w:t>
      </w:r>
      <w:r>
        <w:rPr>
          <w:rFonts w:cs="AKAFOI+TimesNewRoman,Bold;Times New Roman" w:ascii="AKAFOI+TimesNewRoman,Bold;Times New Roman" w:hAnsi="AKAFOI+TimesNewRoman,Bold;Times New Roman"/>
          <w:bCs/>
          <w:sz w:val="22"/>
        </w:rPr>
        <w:t xml:space="preserve">. On the contrary, </w:t>
      </w:r>
      <w:r>
        <w:rPr>
          <w:rFonts w:cs="AKAFOI+TimesNewRoman,Bold;Times New Roman" w:ascii="AKAFOI+TimesNewRoman,Bold;Times New Roman" w:hAnsi="AKAFOI+TimesNewRoman,Bold;Times New Roman"/>
          <w:b/>
          <w:bCs/>
          <w:sz w:val="22"/>
        </w:rPr>
        <w:t>consumers</w:t>
      </w:r>
      <w:r>
        <w:rPr>
          <w:rFonts w:cs="AKAFOI+TimesNewRoman,Bold;Times New Roman" w:ascii="AKAFOI+TimesNewRoman,Bold;Times New Roman" w:hAnsi="AKAFOI+TimesNewRoman,Bold;Times New Roman"/>
          <w:bCs/>
          <w:sz w:val="22"/>
        </w:rPr>
        <w:t xml:space="preserve"> rely on other organisms for their energy or food supply.  There are several different types such as: </w:t>
      </w:r>
      <w:r>
        <w:rPr>
          <w:rFonts w:cs="AKAFOI+TimesNewRoman,Bold;Times New Roman" w:ascii="AKAFOI+TimesNewRoman,Bold;Times New Roman" w:hAnsi="AKAFOI+TimesNewRoman,Bold;Times New Roman"/>
          <w:bCs/>
          <w:i/>
          <w:sz w:val="22"/>
        </w:rPr>
        <w:t xml:space="preserve">herbivores, carnivores, omnivores, detritivores, </w:t>
      </w:r>
      <w:r>
        <w:rPr>
          <w:rFonts w:cs="AKAFOI+TimesNewRoman,Bold;Times New Roman" w:ascii="AKAFOI+TimesNewRoman,Bold;Times New Roman" w:hAnsi="AKAFOI+TimesNewRoman,Bold;Times New Roman"/>
          <w:bCs/>
          <w:sz w:val="22"/>
        </w:rPr>
        <w:t>and</w:t>
      </w:r>
      <w:r>
        <w:rPr>
          <w:rFonts w:cs="AKAFOI+TimesNewRoman,Bold;Times New Roman" w:ascii="AKAFOI+TimesNewRoman,Bold;Times New Roman" w:hAnsi="AKAFOI+TimesNewRoman,Bold;Times New Roman"/>
          <w:bCs/>
          <w:i/>
          <w:sz w:val="22"/>
        </w:rPr>
        <w:t xml:space="preserve"> decomposers</w:t>
      </w:r>
      <w:r>
        <w:rPr>
          <w:rFonts w:cs="AKAFOI+TimesNewRoman,Bold;Times New Roman" w:ascii="AKAFOI+TimesNewRoman,Bold;Times New Roman" w:hAnsi="AKAFOI+TimesNewRoman,Bold;Times New Roman"/>
          <w:bCs/>
          <w:sz w:val="22"/>
        </w:rPr>
        <w:t xml:space="preserve">. Ecologists will often study the interaction between them and develop food chains or food webs based on the </w:t>
      </w:r>
      <w:r>
        <w:rPr>
          <w:rFonts w:cs="AKAFOI+TimesNewRoman,Bold;Times New Roman" w:ascii="AKAFOI+TimesNewRoman,Bold;Times New Roman" w:hAnsi="AKAFOI+TimesNewRoman,Bold;Times New Roman"/>
          <w:b/>
          <w:bCs/>
          <w:sz w:val="22"/>
        </w:rPr>
        <w:t>trophic structure</w:t>
      </w:r>
      <w:r>
        <w:rPr>
          <w:rFonts w:cs="AKAFOI+TimesNewRoman,Bold;Times New Roman" w:ascii="AKAFOI+TimesNewRoman,Bold;Times New Roman" w:hAnsi="AKAFOI+TimesNewRoman,Bold;Times New Roman"/>
          <w:bCs/>
          <w:sz w:val="22"/>
        </w:rPr>
        <w:t xml:space="preserve"> or feeding relationships. </w:t>
      </w:r>
    </w:p>
    <w:p>
      <w:pPr>
        <w:pStyle w:val="Normal"/>
        <w:autoSpaceDE w:val="false"/>
        <w:spacing w:before="120" w:after="120"/>
        <w:rPr/>
      </w:pPr>
      <w:r>
        <w:rPr>
          <w:rFonts w:cs="AKAFOI+TimesNewRoman,Bold;Times New Roman" w:ascii="AKAFOI+TimesNewRoman,Bold;Times New Roman" w:hAnsi="AKAFOI+TimesNewRoman,Bold;Times New Roman"/>
          <w:b/>
          <w:bCs/>
          <w:sz w:val="22"/>
          <w:u w:val="single"/>
        </w:rPr>
        <w:t>Community Interactions:</w:t>
      </w:r>
      <w:r>
        <w:rPr>
          <w:rFonts w:cs="AKAFOI+TimesNewRoman,Bold;Times New Roman" w:ascii="AKAFOI+TimesNewRoman,Bold;Times New Roman" w:hAnsi="AKAFOI+TimesNewRoman,Bold;Times New Roman"/>
          <w:bCs/>
          <w:sz w:val="22"/>
        </w:rPr>
        <w:t xml:space="preserve"> There are three primary interactions: competition, predation, and symbiosis. </w:t>
      </w:r>
      <w:r>
        <w:rPr>
          <w:rFonts w:cs="AKAFOI+TimesNewRoman,Bold;Times New Roman" w:ascii="AKAFOI+TimesNewRoman,Bold;Times New Roman" w:hAnsi="AKAFOI+TimesNewRoman,Bold;Times New Roman"/>
          <w:b/>
          <w:bCs/>
          <w:sz w:val="22"/>
        </w:rPr>
        <w:t>Competition</w:t>
      </w:r>
      <w:r>
        <w:rPr>
          <w:rFonts w:cs="AKAFOI+TimesNewRoman,Bold;Times New Roman" w:ascii="AKAFOI+TimesNewRoman,Bold;Times New Roman" w:hAnsi="AKAFOI+TimesNewRoman,Bold;Times New Roman"/>
          <w:bCs/>
          <w:sz w:val="22"/>
        </w:rPr>
        <w:t xml:space="preserve"> occurs when organisms of the same or different species attempt to use a resource (water, nutrient, food, or space) in the same place at the same time. </w:t>
      </w:r>
      <w:r>
        <w:rPr>
          <w:rFonts w:cs="AKAFOI+TimesNewRoman,Bold;Times New Roman" w:ascii="AKAFOI+TimesNewRoman,Bold;Times New Roman" w:hAnsi="AKAFOI+TimesNewRoman,Bold;Times New Roman"/>
          <w:b/>
          <w:bCs/>
          <w:sz w:val="22"/>
        </w:rPr>
        <w:t>Predation</w:t>
      </w:r>
      <w:r>
        <w:rPr>
          <w:rFonts w:cs="AKAFOI+TimesNewRoman,Bold;Times New Roman" w:ascii="AKAFOI+TimesNewRoman,Bold;Times New Roman" w:hAnsi="AKAFOI+TimesNewRoman,Bold;Times New Roman"/>
          <w:bCs/>
          <w:sz w:val="22"/>
        </w:rPr>
        <w:t xml:space="preserve"> is when one organism captures and feeds on another organism.  This interaction involves a </w:t>
      </w:r>
      <w:r>
        <w:rPr>
          <w:rFonts w:cs="AKAFOI+TimesNewRoman,Bold;Times New Roman" w:ascii="AKAFOI+TimesNewRoman,Bold;Times New Roman" w:hAnsi="AKAFOI+TimesNewRoman,Bold;Times New Roman"/>
          <w:bCs/>
          <w:i/>
          <w:sz w:val="22"/>
        </w:rPr>
        <w:t>predator</w:t>
      </w:r>
      <w:r>
        <w:rPr>
          <w:rFonts w:cs="AKAFOI+TimesNewRoman,Bold;Times New Roman" w:ascii="AKAFOI+TimesNewRoman,Bold;Times New Roman" w:hAnsi="AKAFOI+TimesNewRoman,Bold;Times New Roman"/>
          <w:bCs/>
          <w:sz w:val="22"/>
        </w:rPr>
        <w:t xml:space="preserve">, the organism that does the killing and eating, and a </w:t>
      </w:r>
      <w:r>
        <w:rPr>
          <w:rFonts w:cs="AKAFOI+TimesNewRoman,Bold;Times New Roman" w:ascii="AKAFOI+TimesNewRoman,Bold;Times New Roman" w:hAnsi="AKAFOI+TimesNewRoman,Bold;Times New Roman"/>
          <w:bCs/>
          <w:i/>
          <w:sz w:val="22"/>
        </w:rPr>
        <w:t>prey</w:t>
      </w:r>
      <w:r>
        <w:rPr>
          <w:rFonts w:cs="AKAFOI+TimesNewRoman,Bold;Times New Roman" w:ascii="AKAFOI+TimesNewRoman,Bold;Times New Roman" w:hAnsi="AKAFOI+TimesNewRoman,Bold;Times New Roman"/>
          <w:bCs/>
          <w:sz w:val="22"/>
        </w:rPr>
        <w:t xml:space="preserve">, the organism consumed by the predator. </w:t>
      </w:r>
      <w:r>
        <w:rPr>
          <w:rFonts w:cs="AKAFOI+TimesNewRoman,Bold;Times New Roman" w:ascii="AKAFOI+TimesNewRoman,Bold;Times New Roman" w:hAnsi="AKAFOI+TimesNewRoman,Bold;Times New Roman"/>
          <w:b/>
          <w:bCs/>
          <w:sz w:val="22"/>
        </w:rPr>
        <w:t>Symbiosis</w:t>
      </w:r>
      <w:r>
        <w:rPr>
          <w:rFonts w:cs="AKAFOI+TimesNewRoman,Bold;Times New Roman" w:ascii="AKAFOI+TimesNewRoman,Bold;Times New Roman" w:hAnsi="AKAFOI+TimesNewRoman,Bold;Times New Roman"/>
          <w:bCs/>
          <w:sz w:val="22"/>
        </w:rPr>
        <w:t xml:space="preserve"> is any relationship in which two species live closely together.  There are three varieties of symbiosis: </w:t>
      </w:r>
      <w:r>
        <w:rPr>
          <w:rFonts w:cs="AKAFOI+TimesNewRoman,Bold;Times New Roman" w:ascii="AKAFOI+TimesNewRoman,Bold;Times New Roman" w:hAnsi="AKAFOI+TimesNewRoman,Bold;Times New Roman"/>
          <w:bCs/>
          <w:i/>
          <w:sz w:val="22"/>
        </w:rPr>
        <w:t>mutualism, commensalism</w:t>
      </w:r>
      <w:r>
        <w:rPr>
          <w:rFonts w:cs="AKAFOI+TimesNewRoman,Bold;Times New Roman" w:ascii="AKAFOI+TimesNewRoman,Bold;Times New Roman" w:hAnsi="AKAFOI+TimesNewRoman,Bold;Times New Roman"/>
          <w:bCs/>
          <w:sz w:val="22"/>
        </w:rPr>
        <w:t xml:space="preserve">, and </w:t>
      </w:r>
      <w:r>
        <w:rPr>
          <w:rFonts w:cs="AKAFOI+TimesNewRoman,Bold;Times New Roman" w:ascii="AKAFOI+TimesNewRoman,Bold;Times New Roman" w:hAnsi="AKAFOI+TimesNewRoman,Bold;Times New Roman"/>
          <w:bCs/>
          <w:i/>
          <w:sz w:val="22"/>
        </w:rPr>
        <w:t>parasitism</w:t>
      </w:r>
      <w:r>
        <w:rPr>
          <w:rFonts w:cs="AKAFOI+TimesNewRoman,Bold;Times New Roman" w:ascii="AKAFOI+TimesNewRoman,Bold;Times New Roman" w:hAnsi="AKAFOI+TimesNewRoman,Bold;Times New Roman"/>
          <w:bCs/>
          <w:sz w:val="22"/>
        </w:rPr>
        <w:t xml:space="preserve"> each differing by how organisms involved benefit.</w:t>
      </w:r>
    </w:p>
    <w:p>
      <w:pPr>
        <w:pStyle w:val="Normal"/>
        <w:autoSpaceDE w:val="false"/>
        <w:spacing w:before="120" w:after="120"/>
        <w:rPr/>
      </w:pPr>
      <w:r>
        <w:rPr>
          <w:rFonts w:cs="AKAFOI+TimesNewRoman,Bold;Times New Roman" w:ascii="AKAFOI+TimesNewRoman,Bold;Times New Roman" w:hAnsi="AKAFOI+TimesNewRoman,Bold;Times New Roman"/>
          <w:b/>
          <w:bCs/>
          <w:sz w:val="22"/>
          <w:u w:val="single"/>
        </w:rPr>
        <w:t>Ecological Succession</w:t>
      </w:r>
      <w:r>
        <w:rPr>
          <w:rFonts w:cs="AKAFOI+TimesNewRoman,Bold;Times New Roman" w:ascii="AKAFOI+TimesNewRoman,Bold;Times New Roman" w:hAnsi="AKAFOI+TimesNewRoman,Bold;Times New Roman"/>
          <w:bCs/>
          <w:sz w:val="22"/>
        </w:rPr>
        <w:t xml:space="preserve">:  Ecological succession studies the series of predictable changes that occur in a community. These changes maybe as a response to a natural or human disturbance, which may have occurred slowing or rapidly. Often, in either case the older inhabitants gradually die out and are replaced by new inhabitants. There are two kinds of successions: primary and secondary.  </w:t>
      </w:r>
      <w:r>
        <w:rPr>
          <w:rFonts w:cs="AKAFOI+TimesNewRoman,Bold;Times New Roman" w:ascii="AKAFOI+TimesNewRoman,Bold;Times New Roman" w:hAnsi="AKAFOI+TimesNewRoman,Bold;Times New Roman"/>
          <w:b/>
          <w:bCs/>
          <w:sz w:val="22"/>
        </w:rPr>
        <w:t>Primary succession</w:t>
      </w:r>
      <w:r>
        <w:rPr>
          <w:rFonts w:cs="AKAFOI+TimesNewRoman,Bold;Times New Roman" w:ascii="AKAFOI+TimesNewRoman,Bold;Times New Roman" w:hAnsi="AKAFOI+TimesNewRoman,Bold;Times New Roman"/>
          <w:bCs/>
          <w:sz w:val="22"/>
        </w:rPr>
        <w:t xml:space="preserve"> studies the changes that occur to a surface where no soil currently exists such as a land laid bare by volcanic eruptions (covered only in lava rock and volcanic ash).  </w:t>
      </w:r>
      <w:r>
        <w:rPr>
          <w:rFonts w:cs="AKAFOI+TimesNewRoman,Bold;Times New Roman" w:ascii="AKAFOI+TimesNewRoman,Bold;Times New Roman" w:hAnsi="AKAFOI+TimesNewRoman,Bold;Times New Roman"/>
          <w:b/>
          <w:bCs/>
          <w:sz w:val="22"/>
        </w:rPr>
        <w:t>Secondary succession</w:t>
      </w:r>
      <w:r>
        <w:rPr>
          <w:rFonts w:cs="AKAFOI+TimesNewRoman,Bold;Times New Roman" w:ascii="AKAFOI+TimesNewRoman,Bold;Times New Roman" w:hAnsi="AKAFOI+TimesNewRoman,Bold;Times New Roman"/>
          <w:bCs/>
          <w:sz w:val="22"/>
        </w:rPr>
        <w:t xml:space="preserve"> studies changes in an existing community due to a disturbance without soil being removed such as a wild fire. The survival and growth of organisms or ecosystems going through a succession are determined by looking at two main types of factors: biotic and abiotic.  </w:t>
      </w:r>
      <w:r>
        <w:rPr>
          <w:rFonts w:cs="AKAFOI+TimesNewRoman,Bold;Times New Roman" w:ascii="AKAFOI+TimesNewRoman,Bold;Times New Roman" w:hAnsi="AKAFOI+TimesNewRoman,Bold;Times New Roman"/>
          <w:b/>
          <w:bCs/>
          <w:sz w:val="22"/>
        </w:rPr>
        <w:t>Biotic</w:t>
      </w:r>
      <w:r>
        <w:rPr>
          <w:rFonts w:cs="AKAFOI+TimesNewRoman,Bold;Times New Roman" w:ascii="AKAFOI+TimesNewRoman,Bold;Times New Roman" w:hAnsi="AKAFOI+TimesNewRoman,Bold;Times New Roman"/>
          <w:bCs/>
          <w:sz w:val="22"/>
        </w:rPr>
        <w:t xml:space="preserve"> factors are the biological influences on the organism or ecosystem from birds to bacteria. Outside of living organisms there are the nonliving or </w:t>
      </w:r>
      <w:r>
        <w:rPr>
          <w:rFonts w:cs="AKAFOI+TimesNewRoman,Bold;Times New Roman" w:ascii="AKAFOI+TimesNewRoman,Bold;Times New Roman" w:hAnsi="AKAFOI+TimesNewRoman,Bold;Times New Roman"/>
          <w:b/>
          <w:bCs/>
          <w:sz w:val="22"/>
        </w:rPr>
        <w:t>abiotic</w:t>
      </w:r>
      <w:r>
        <w:rPr>
          <w:rFonts w:cs="AKAFOI+TimesNewRoman,Bold;Times New Roman" w:ascii="AKAFOI+TimesNewRoman,Bold;Times New Roman" w:hAnsi="AKAFOI+TimesNewRoman,Bold;Times New Roman"/>
          <w:bCs/>
          <w:sz w:val="22"/>
        </w:rPr>
        <w:t xml:space="preserve"> factors such as climate (temperature, precipitation, humidity), wind, nutrient availability, sunlight and soil type to consider. </w:t>
      </w:r>
    </w:p>
    <w:p>
      <w:pPr>
        <w:pStyle w:val="Normal"/>
        <w:autoSpaceDE w:val="false"/>
        <w:spacing w:before="120" w:after="120"/>
        <w:rPr>
          <w:lang w:val="en"/>
        </w:rPr>
      </w:pPr>
      <w:r>
        <w:rPr>
          <w:color w:val="0000FF"/>
          <w:lang w:val="en"/>
        </w:rPr>
        <w:drawing>
          <wp:inline distT="0" distB="0" distL="0" distR="0">
            <wp:extent cx="1184275" cy="1369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6" r="-30" b="-26"/>
                    <a:stretch>
                      <a:fillRect/>
                    </a:stretch>
                  </pic:blipFill>
                  <pic:spPr bwMode="auto">
                    <a:xfrm>
                      <a:off x="0" y="0"/>
                      <a:ext cx="1184275" cy="1369060"/>
                    </a:xfrm>
                    <a:prstGeom prst="rect">
                      <a:avLst/>
                    </a:prstGeom>
                  </pic:spPr>
                </pic:pic>
              </a:graphicData>
            </a:graphic>
          </wp:inline>
        </w:drawing>
      </w:r>
    </w:p>
    <w:p>
      <w:pPr>
        <w:pStyle w:val="Normal"/>
        <w:autoSpaceDE w:val="false"/>
        <w:spacing w:before="120" w:after="120"/>
        <w:rPr>
          <w:rFonts w:ascii="AKAFOI+TimesNewRoman,Bold;Times New Roman" w:hAnsi="AKAFOI+TimesNewRoman,Bold;Times New Roman" w:cs="AKAFOI+TimesNewRoman,Bold;Times New Roman"/>
        </w:rPr>
      </w:pPr>
      <w:r>
        <w:rPr>
          <w:rFonts w:cs="AKAFOI+TimesNewRoman,Bold;Times New Roman" w:ascii="AKAFOI+TimesNewRoman,Bold;Times New Roman" w:hAnsi="AKAFOI+TimesNewRoman,Bold;Times New Roman"/>
        </w:rPr>
        <w:t>http://commons.wikimedia.org/wiki/File:FoodWeb.jp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AFO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3/FoodWeb.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28:00Z</dcterms:created>
  <dc:creator>Westside High School</dc:creator>
  <dc:description/>
  <cp:keywords/>
  <dc:language>en-US</dc:language>
  <cp:lastModifiedBy>User</cp:lastModifiedBy>
  <dcterms:modified xsi:type="dcterms:W3CDTF">2011-07-23T15:23:00Z</dcterms:modified>
  <cp:revision>4</cp:revision>
  <dc:subject/>
  <dc:title>Instructing Concepts Community Ecology</dc:title>
</cp:coreProperties>
</file>