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sz w:val="32"/>
        </w:rPr>
      </w:pPr>
      <w:r>
        <w:rPr>
          <w:sz w:val="32"/>
        </w:rPr>
        <w:t>Radioactive Emission/Capture Examples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81710" cy="993775"/>
            <wp:effectExtent l="0" t="0" r="0" b="0"/>
            <wp:docPr id="1" name="Picture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-20320</wp:posOffset>
                </wp:positionV>
                <wp:extent cx="237744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roton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neutr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pt;mso-wrap-distance-left:9.05pt;mso-wrap-distance-right:9.05pt;mso-wrap-distance-top:0pt;mso-wrap-distance-bottom:0pt;margin-top:-1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protons &amp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 neu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color w:val="000000"/>
          <w:sz w:val="20"/>
          <w:szCs w:val="20"/>
        </w:rPr>
        <w:t>http://commons.wikimedia.org/wiki/File:Alphadecay.jpg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</w:rPr>
        <w:t xml:space="preserve">Alpha Emission Example: </w:t>
      </w:r>
      <w:r>
        <w:rPr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i/>
          <w:color w:val="000000"/>
        </w:rPr>
        <w:t>(A uranium atom with 92 protons and a mass of 238 amu emitted an alpha particle with 2 protons and a mass of 4 amu producing an atom of Thorium with 90 protons and a mass of 234 amu</w:t>
      </w:r>
      <w:r>
        <w:rPr>
          <w:color w:val="000000"/>
        </w:rPr>
        <w:t xml:space="preserve">)                                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89965" cy="970280"/>
            <wp:effectExtent l="0" t="0" r="0" b="0"/>
            <wp:docPr id="3" name="Picture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82550</wp:posOffset>
                </wp:positionV>
                <wp:extent cx="237744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electr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7.65pt;mso-wrap-distance-left:9.05pt;mso-wrap-distance-right:9.05pt;mso-wrap-distance-top:0pt;mso-wrap-distance-bottom:0pt;margin-top:6.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elec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color w:val="000000"/>
          <w:sz w:val="20"/>
          <w:szCs w:val="20"/>
        </w:rPr>
        <w:t>http://commons.wikimedia.org/wiki/File:Betadecay.jpg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b/>
          <w:color w:val="000000"/>
        </w:rPr>
        <w:t>Beta Emission Example:</w:t>
      </w:r>
      <w:r>
        <w:rPr>
          <w:color w:val="000000"/>
        </w:rPr>
        <w:object w:dxaOrig="1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7.8pt" filled="f" o:ole="">
            <v:imagedata r:id="rId7" o:title=""/>
          </v:shape>
          <o:OLEObject Type="Embed" ProgID="" ShapeID="ole_rId6" DrawAspect="Content" ObjectID="_237277323" r:id="rId6"/>
        </w:objec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(A carbon atom with 6 protons and a mass of 14 amu emitted a beta particle with a loss of 1 electron with a mass of 0 producing an atom of nitrogen with 7 protons and a mass of 14 amu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</w:rPr>
        <w:t xml:space="preserve">Positron Emission Example: </w:t>
      </w:r>
      <w:r>
        <w:rPr>
          <w:b/>
          <w:color w:val="000000"/>
          <w:sz w:val="36"/>
        </w:rPr>
        <w:object w:dxaOrig="1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8pt" filled="f" o:ole="">
            <v:imagedata r:id="rId9" o:title=""/>
          </v:shape>
          <o:OLEObject Type="Embed" ProgID="" ShapeID="ole_rId8" DrawAspect="Content" ObjectID="_39336583" r:id="rId8"/>
        </w:objec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(A potassium atom with 19 protons and a mass of 38 amu emitted a positron (positive electron) changing a proton into a neutron producing an atom of Argon with 18 protons maintaining the same mass as a particle was neither added nor subtracted only changed forms.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b/>
          <w:color w:val="000000"/>
        </w:rPr>
        <w:t>Electron Capture Example: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52525" cy="15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object w:dxaOrig="19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7pt;height:18pt" filled="f" o:ole="">
            <v:imagedata r:id="rId12" o:title=""/>
          </v:shape>
          <o:OLEObject Type="Embed" ProgID="" ShapeID="ole_rId11" DrawAspect="Content" ObjectID="_827768369" r:id="rId11"/>
        </w:objec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(A silver atom with 47 protons and a mass of 106 amu captured an electron to aid in changing a proton into a neutron producing an atom of palladium with 46 protons maintaining the same mass as a particle was neither added nor subtracted only changed forms.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d/d7/Alphadecay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wikimedia.org/wikipedia/commons/f/ff/Betadecay.jpg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06:00Z</dcterms:created>
  <dc:creator>Westside High School</dc:creator>
  <dc:description/>
  <cp:keywords/>
  <dc:language>en-US</dc:language>
  <cp:lastModifiedBy>User</cp:lastModifiedBy>
  <dcterms:modified xsi:type="dcterms:W3CDTF">2011-07-23T15:39:00Z</dcterms:modified>
  <cp:revision>3</cp:revision>
  <dc:subject/>
  <dc:title>Radioactive Emission/Capture examples</dc:title>
</cp:coreProperties>
</file>