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otovoltaic Cells - Diagram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9520</wp:posOffset>
                </wp:positionH>
                <wp:positionV relativeFrom="paragraph">
                  <wp:posOffset>781050</wp:posOffset>
                </wp:positionV>
                <wp:extent cx="2207895" cy="6267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8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hotovoltaic array with many photovoltaic cells in each device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97.6pt;margin-top:61.5pt;width:173.8pt;height:49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hotovoltaic array with many photovoltaic cells in each devic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81400" cy="2686050"/>
            <wp:effectExtent l="0" t="0" r="0" b="0"/>
            <wp:docPr id="2" name="Picture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4915</wp:posOffset>
                </wp:positionH>
                <wp:positionV relativeFrom="paragraph">
                  <wp:posOffset>96520</wp:posOffset>
                </wp:positionV>
                <wp:extent cx="2207895" cy="4514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80" cy="4514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hotovoltaic cell showing in general how one operates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96.45pt;margin-top:7.6pt;width:173.8pt;height:35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hotovoltaic cell showing in general how one operates.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13405" cy="143891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5385</wp:posOffset>
                </wp:positionH>
                <wp:positionV relativeFrom="paragraph">
                  <wp:posOffset>908050</wp:posOffset>
                </wp:positionV>
                <wp:extent cx="2207895" cy="4514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8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-N junction inside the photovoltaic cell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5pt;margin-top:71.5pt;width:173.8pt;height:35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-N junction inside the photovoltaic cel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86785" cy="2743835"/>
            <wp:effectExtent l="0" t="0" r="0" b="0"/>
            <wp:docPr id="6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ll images are from Wikimedia commons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4/45/Giant_photovoltaic_array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upload.wikimedia.org/wikipedia/commons/0/0a/PnJunction-E.PN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40:00Z</dcterms:created>
  <dc:creator>Westside High School</dc:creator>
  <dc:description/>
  <cp:keywords/>
  <dc:language>en-US</dc:language>
  <cp:lastModifiedBy>User</cp:lastModifiedBy>
  <dcterms:modified xsi:type="dcterms:W3CDTF">2011-09-30T19:16:00Z</dcterms:modified>
  <cp:revision>7</cp:revision>
  <dc:subject/>
  <dc:title> </dc:title>
</cp:coreProperties>
</file>