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Cell is Like a Robo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Using the example given in class (A cell is like a school), start your own list of how a cell is like a robot.  You will use the information in this chart to create a visual representation of your analogy.  Try to compare as many parts as possible.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l Pa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ot Par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6:00Z</dcterms:created>
  <dc:creator/>
  <dc:description/>
  <dc:language>en-US</dc:language>
  <cp:lastModifiedBy/>
  <dcterms:modified xsi:type="dcterms:W3CDTF">2009-03-18T02:53:00Z</dcterms:modified>
  <cp:revision>2</cp:revision>
  <dc:subject/>
  <dc:title> </dc:title>
</cp:coreProperties>
</file>