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ll – Robot Analog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ubri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rections:  </w:t>
      </w:r>
      <w:r>
        <w:rPr/>
        <w:t>Grade your final product using the rubric below.  Use the lines beneath the rubric to write something you are proud of, as well as something new you learne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lls Eye!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n Targe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proaching Target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l Par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ive or more cell parts are listed and correctly defined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ree or four cell parts are listed and correctly defined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s than three cell parts are listed and correctly defined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bot Par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ive or more robot parts are listed and correctly defined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ree or four robot parts are listed and correctly defined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s than three robot parts are listed and correctly defined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arisons of Par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ive or more comparisons are clear and easy to understand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ree or four comparisons are clear and easy to understand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s than three comparisons are clear and easy to understand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sual Represent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e visual representation is neat and readable.  The comparisons are clear and easy to identify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 visual representation is neat and readable.  The comparisons are somewhat clear and easy to identify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 visual representation may not be as neat and readable as it should be.  The comparisons may or may not be clear and easy to identif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  <w:lang w:bidi="en-US"/>
      </w:rPr>
      <w:t></w:t>
    </w:r>
    <w:r>
      <w:rPr>
        <w:rFonts w:eastAsia="TimesNewRomanPSMT;Times New Roman" w:cs="TimesNewRomanPSMT;Times New Roman" w:ascii="TimesNewRomanPSMT;Times New Roman" w:hAnsi="TimesNewRomanPSMT;Times New Roman"/>
        <w:lang w:bidi="en-US"/>
      </w:rPr>
      <w:t xml:space="preserve"> </w:t>
    </w:r>
    <w:r>
      <w:rPr>
        <w:rFonts w:cs="TimesNewRomanPSMT;Times New Roman" w:ascii="TimesNewRomanPSMT;Times New Roman" w:hAnsi="TimesNewRomanPSMT;Times New Roman"/>
        <w:lang w:bidi="en-US"/>
      </w:rPr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15:00Z</dcterms:created>
  <dc:creator/>
  <dc:description/>
  <dc:language>en-US</dc:language>
  <cp:lastModifiedBy/>
  <dcterms:modified xsi:type="dcterms:W3CDTF">2009-03-18T03:28:00Z</dcterms:modified>
  <cp:revision>2</cp:revision>
  <dc:subject/>
  <dc:title/>
</cp:coreProperties>
</file>