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GANELLE CHECKLIST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0"/>
        <w:gridCol w:w="2189"/>
        <w:gridCol w:w="1753"/>
        <w:gridCol w:w="1683"/>
        <w:gridCol w:w="1824"/>
      </w:tblGrid>
      <w:tr>
        <w:trPr>
          <w:trHeight w:val="87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ganel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un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art of Robot Similar to Organel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rge Surface Area to Volume Rat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Small Surface Area to </w:t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olume Ratio</w:t>
            </w:r>
          </w:p>
        </w:tc>
      </w:tr>
      <w:tr>
        <w:trPr>
          <w:trHeight w:val="3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u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 center of the cell.  Location of the genetic material required for reproduction of cell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X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ochondr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’s powerhouse.  Breaks down sugar to release energy needed for the cell to funct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  <w:szCs w:val="24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szCs w:val="24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szCs w:val="24"/>
        <w:lang w:bidi="en-US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14:00Z</dcterms:created>
  <dc:creator/>
  <dc:description/>
  <cp:keywords/>
  <dc:language>en-US</dc:language>
  <cp:lastModifiedBy>Bob Goeman</cp:lastModifiedBy>
  <dcterms:modified xsi:type="dcterms:W3CDTF">2009-03-24T03:55:00Z</dcterms:modified>
  <cp:revision>5</cp:revision>
  <dc:subject/>
  <dc:title>Organelle</dc:title>
</cp:coreProperties>
</file>