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lectrical Scavenger Hunt Questions</w:t>
      </w:r>
    </w:p>
    <w:p>
      <w:pPr>
        <w:pStyle w:val="Normal"/>
        <w:ind w:left="720" w:hanging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hanging="720"/>
        <w:rPr>
          <w:szCs w:val="32"/>
        </w:rPr>
      </w:pPr>
      <w:r>
        <w:rPr>
          <w:szCs w:val="32"/>
        </w:rPr>
        <w:t>Follow any directions that are given and answer all questions with complete sentences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Cs w:val="32"/>
        </w:rPr>
        <w:t>With the case open, turn on the computer.  DO NOT TOUCH ANY COMPONENTS INSIDE THE COMPUTER!!  What kinds of noises do you hear? ___________________________________________________________________________</w:t>
      </w:r>
    </w:p>
    <w:p>
      <w:pPr>
        <w:pStyle w:val="Normal"/>
        <w:ind w:left="360" w:hanging="36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Do any lights come on? If so, where?  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Do any parts move?  If so, where?  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___________________________________________________________________________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 xml:space="preserve">Open and close the CD/DVD RW Drive.  What kinds of noises do you hear? Can you see 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any parts moving? If so, where? 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___________________________________________________________________________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2.  Turn on the CEENBot.  What kinds of noises do you hear?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Do any lights come on? If so, where? 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Do any parts move when you drive it?  If so, where?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ive the robot through the obstacle course (change drivers at the “Stop” signs found throughout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the course).  Do you see any lights changing colors when you drive?  If so, when do the lights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hange colors and what colors do they change to?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___________________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______________________________________________________________________________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5:00Z</dcterms:created>
  <dc:creator/>
  <dc:description/>
  <cp:keywords/>
  <dc:language>en-US</dc:language>
  <cp:lastModifiedBy>Bob Goeman</cp:lastModifiedBy>
  <dcterms:modified xsi:type="dcterms:W3CDTF">2009-03-24T04:03:00Z</dcterms:modified>
  <cp:revision>4</cp:revision>
  <dc:subject/>
  <dc:title>Follow any directions that are given and answer all questions with complete sentences</dc:title>
</cp:coreProperties>
</file>