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lectronic Scavenger Hunt</w:t>
      </w:r>
    </w:p>
    <w:p>
      <w:pPr>
        <w:pStyle w:val="Normal"/>
        <w:rPr/>
      </w:pPr>
      <w:r>
        <w:rPr>
          <w:b/>
          <w:sz w:val="36"/>
          <w:szCs w:val="36"/>
        </w:rPr>
        <w:t>Directions</w:t>
      </w:r>
      <w:r>
        <w:rPr>
          <w:sz w:val="32"/>
          <w:szCs w:val="32"/>
        </w:rPr>
        <w:t xml:space="preserve">:  </w:t>
      </w:r>
      <w:r>
        <w:rPr/>
        <w:t xml:space="preserve">Below you will find pictures of four different components typically found inside electronics (resistors, diodes, LEDs and capacitors – pictured in that order).  Carefully examine each electronic device inside and out and try to find the components pictured.  If you see at least one component, put a checkmark in the box next to that component.  Count how many of each component you see and record the number on the line below that component.  </w: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880</wp:posOffset>
                </wp:positionH>
                <wp:positionV relativeFrom="paragraph">
                  <wp:posOffset>98425</wp:posOffset>
                </wp:positionV>
                <wp:extent cx="5087620" cy="1083945"/>
                <wp:effectExtent l="1905" t="0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7520" cy="1083960"/>
                          <a:chOff x="0" y="0"/>
                          <a:chExt cx="5087520" cy="1083960"/>
                        </a:xfrm>
                      </wpg:grpSpPr>
                      <wpg:grpSp>
                        <wpg:cNvGrpSpPr/>
                        <wpg:grpSpPr>
                          <a:xfrm>
                            <a:off x="0" y="450720"/>
                            <a:ext cx="851400" cy="379800"/>
                          </a:xfrm>
                        </wpg:grpSpPr>
                        <wps:wsp>
                          <wps:cNvSpPr/>
                          <wps:spPr>
                            <a:xfrm rot="20316000">
                              <a:off x="198720" y="75240"/>
                              <a:ext cx="457200" cy="22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25280"/>
                              <a:ext cx="83160" cy="212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83160"/>
                              <a:ext cx="83880" cy="2134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42120"/>
                              <a:ext cx="83160" cy="21276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0000"/>
                              <a:ext cx="21348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8640" y="19800"/>
                              <a:ext cx="21276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5360" y="447840"/>
                            <a:ext cx="741600" cy="33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8840" y="0"/>
                              <a:ext cx="403920" cy="339840"/>
                            </a:xfrm>
                          </wpg:grpSpPr>
                          <wps:wsp>
                            <wps:cNvSpPr/>
                            <wps:spPr>
                              <a:xfrm rot="1324800">
                                <a:off x="34200" y="34560"/>
                                <a:ext cx="228600" cy="227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24800">
                                <a:off x="250560" y="98640"/>
                                <a:ext cx="114480" cy="22788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129240"/>
                                  <a:gd name="textAreaBottom" fmla="*/ 126360 h 12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296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9361"/>
                                    </a:lnTo>
                                    <a:arcTo wR="3600" hR="3600" stAng="10800000" swAng="-5400000"/>
                                    <a:lnTo>
                                      <a:pt x="18000" y="4296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0" y="19440"/>
                              <a:ext cx="21204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9560" y="234000"/>
                              <a:ext cx="21204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4240" y="277560"/>
                            <a:ext cx="502920" cy="794880"/>
                          </a:xfrm>
                        </wpg:grpSpPr>
                        <wps:wsp>
                          <wps:cNvSpPr/>
                          <wps:spPr>
                            <a:xfrm rot="1980600">
                              <a:off x="230400" y="4356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420">
                                  <a:moveTo>
                                    <a:pt x="30" y="360"/>
                                  </a:moveTo>
                                  <a:cubicBezTo>
                                    <a:pt x="0" y="300"/>
                                    <a:pt x="150" y="0"/>
                                    <a:pt x="210" y="0"/>
                                  </a:cubicBezTo>
                                  <a:cubicBezTo>
                                    <a:pt x="270" y="0"/>
                                    <a:pt x="420" y="300"/>
                                    <a:pt x="390" y="360"/>
                                  </a:cubicBezTo>
                                  <a:cubicBezTo>
                                    <a:pt x="360" y="420"/>
                                    <a:pt x="60" y="420"/>
                                    <a:pt x="30" y="3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1880"/>
                              <a:ext cx="18684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316080"/>
                              <a:ext cx="311040" cy="47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8200" y="0"/>
                            <a:ext cx="589320" cy="1083960"/>
                          </a:xfrm>
                        </wpg:grpSpPr>
                        <wps:wsp>
                          <wps:cNvSpPr/>
                          <wps:spPr>
                            <a:xfrm rot="20436600">
                              <a:off x="62640" y="6264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544680"/>
                              <a:ext cx="189720" cy="53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" y="468720"/>
                              <a:ext cx="11376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12.7pt;width:400.55pt;height:80.3pt" coordorigin="489,254" coordsize="8011,1606">
                <v:group id="shape_0" style="position:absolute;left:489;top:896;width:1340;height:525">
                  <v:roundrect id="shape_0" fillcolor="#ff9900" stroked="t" o:allowincell="f" style="position:absolute;left:800;top:983;width:719;height:359;mso-wrap-style:none;v-text-anchor:middle;rotation:338">
                    <v:fill o:detectmouseclick="t" type="solid" color2="#0066ff"/>
                    <v:stroke color="black" weight="9360" joinstyle="miter" endcap="flat"/>
                    <w10:wrap type="none"/>
                  </v:roundrect>
                  <v:line id="shape_0" from="928,1062" to="1058,1396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1095,996" to="1226,1331" stroked="t" o:allowincell="f" style="position:absolute">
                    <v:stroke color="#993300" weight="31680" joinstyle="miter" endcap="flat"/>
                    <v:fill o:detectmouseclick="t" on="false"/>
                    <w10:wrap type="none"/>
                  </v:line>
                  <v:line id="shape_0" from="1263,931" to="1393,1265" stroked="t" o:allowincell="f" style="position:absolute">
                    <v:stroke color="#339966" weight="44280" joinstyle="miter" endcap="flat"/>
                    <v:fill o:detectmouseclick="t" on="false"/>
                    <w10:wrap type="none"/>
                  </v:line>
                  <v:line id="shape_0" from="488,1290" to="823,14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94,896" to="1828,10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27;top:891;width:1167;height:484">
                  <v:group id="shape_0" style="position:absolute;left:3147;top:914;width:521;height:460">
                    <v:roundrect id="shape_0" fillcolor="black" stroked="t" o:allowincell="f" style="position:absolute;left:3147;top:914;width:359;height:358;mso-wrap-style:none;v-text-anchor:middle;rotation:22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oundrect id="shape_0" fillcolor="gray" stroked="t" o:allowincell="f" style="position:absolute;left:3487;top:1015;width:179;height:358;mso-wrap-style:none;v-text-anchor:middle;rotation:22">
                      <v:fill o:detectmouseclick="t" type="solid" color2="#7f7f7f"/>
                      <v:stroke color="black" weight="9360" joinstyle="miter" endcap="flat"/>
                      <w10:wrap type="none"/>
                    </v:roundrect>
                  </v:group>
                  <v:line id="shape_0" from="2827,891" to="3160,10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61,1229" to="3994,13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23;top:661;width:723;height:1182">
                  <v:shape id="shape_0" coordsize="420,420" path="m30,360c0,300,150,0,210,0c270,0,420,300,390,360c360,420,60,420,30,360xe" fillcolor="red" stroked="t" o:allowincell="f" style="position:absolute;left:6086;top:661;width:359;height:359;mso-wrap-style:none;v-text-anchor:middle;rotation:33">
                    <v:fill o:detectmouseclick="t" type="solid" color2="aqua"/>
                    <v:stroke color="black" weight="9360" joinstyle="round" endcap="flat"/>
                    <w10:wrap type="none"/>
                  </v:shape>
                  <v:line id="shape_0" from="5723,894" to="6016,13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29,1090" to="6318,18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71;top:254;width:828;height:1606">
                  <v:oval id="shape_0" fillcolor="#ff9900" stroked="t" o:allowincell="f" style="position:absolute;left:7671;top:254;width:719;height:719;mso-wrap-style:none;v-text-anchor:middle;rotation:340">
                    <v:fill o:detectmouseclick="t" type="solid" color2="#0066ff"/>
                    <v:stroke color="black" weight="9360" joinstyle="miter" endcap="flat"/>
                    <w10:wrap type="none"/>
                  </v:oval>
                  <v:line id="shape_0" from="7981,1013" to="8279,1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21,893" to="8499,1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1.  DEVICE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____          _______________          _______________    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</wp:posOffset>
                </wp:positionH>
                <wp:positionV relativeFrom="paragraph">
                  <wp:posOffset>-8255</wp:posOffset>
                </wp:positionV>
                <wp:extent cx="5087620" cy="1083945"/>
                <wp:effectExtent l="1905" t="0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7520" cy="1083960"/>
                          <a:chOff x="0" y="0"/>
                          <a:chExt cx="5087520" cy="1083960"/>
                        </a:xfrm>
                      </wpg:grpSpPr>
                      <wpg:grpSp>
                        <wpg:cNvGrpSpPr/>
                        <wpg:grpSpPr>
                          <a:xfrm>
                            <a:off x="0" y="450720"/>
                            <a:ext cx="851400" cy="379800"/>
                          </a:xfrm>
                        </wpg:grpSpPr>
                        <wps:wsp>
                          <wps:cNvSpPr/>
                          <wps:spPr>
                            <a:xfrm rot="20316000">
                              <a:off x="198720" y="75240"/>
                              <a:ext cx="457200" cy="22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25280"/>
                              <a:ext cx="83160" cy="212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83160"/>
                              <a:ext cx="83880" cy="2134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42120"/>
                              <a:ext cx="83160" cy="21276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0000"/>
                              <a:ext cx="21348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8640" y="19800"/>
                              <a:ext cx="21276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5360" y="447840"/>
                            <a:ext cx="741600" cy="33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8840" y="0"/>
                              <a:ext cx="403920" cy="339840"/>
                            </a:xfrm>
                          </wpg:grpSpPr>
                          <wps:wsp>
                            <wps:cNvSpPr/>
                            <wps:spPr>
                              <a:xfrm rot="1324800">
                                <a:off x="34200" y="34560"/>
                                <a:ext cx="228600" cy="227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24800">
                                <a:off x="250560" y="98640"/>
                                <a:ext cx="114480" cy="22788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129240"/>
                                  <a:gd name="textAreaBottom" fmla="*/ 126360 h 12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296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9361"/>
                                    </a:lnTo>
                                    <a:arcTo wR="3600" hR="3600" stAng="10800000" swAng="-5400000"/>
                                    <a:lnTo>
                                      <a:pt x="18000" y="4296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0" y="19440"/>
                              <a:ext cx="21204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9560" y="234000"/>
                              <a:ext cx="21204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4240" y="277560"/>
                            <a:ext cx="502920" cy="794880"/>
                          </a:xfrm>
                        </wpg:grpSpPr>
                        <wps:wsp>
                          <wps:cNvSpPr/>
                          <wps:spPr>
                            <a:xfrm rot="1980600">
                              <a:off x="230400" y="4356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420">
                                  <a:moveTo>
                                    <a:pt x="30" y="360"/>
                                  </a:moveTo>
                                  <a:cubicBezTo>
                                    <a:pt x="0" y="300"/>
                                    <a:pt x="150" y="0"/>
                                    <a:pt x="210" y="0"/>
                                  </a:cubicBezTo>
                                  <a:cubicBezTo>
                                    <a:pt x="270" y="0"/>
                                    <a:pt x="420" y="300"/>
                                    <a:pt x="390" y="360"/>
                                  </a:cubicBezTo>
                                  <a:cubicBezTo>
                                    <a:pt x="360" y="420"/>
                                    <a:pt x="60" y="420"/>
                                    <a:pt x="30" y="3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1880"/>
                              <a:ext cx="18684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316080"/>
                              <a:ext cx="311040" cy="47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8200" y="0"/>
                            <a:ext cx="589320" cy="1083960"/>
                          </a:xfrm>
                        </wpg:grpSpPr>
                        <wps:wsp>
                          <wps:cNvSpPr/>
                          <wps:spPr>
                            <a:xfrm rot="20436600">
                              <a:off x="62640" y="6264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544680"/>
                              <a:ext cx="189720" cy="53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" y="468720"/>
                              <a:ext cx="11376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4.3pt;width:400.55pt;height:80.35pt" coordorigin="489,86" coordsize="8011,1607">
                <v:group id="shape_0" style="position:absolute;left:489;top:728;width:1340;height:525">
                  <v:roundrect id="shape_0" fillcolor="#ff9900" stroked="t" o:allowincell="f" style="position:absolute;left:800;top:815;width:719;height:359;mso-wrap-style:none;v-text-anchor:middle;rotation:338">
                    <v:fill o:detectmouseclick="t" type="solid" color2="#0066ff"/>
                    <v:stroke color="black" weight="9360" joinstyle="miter" endcap="flat"/>
                    <w10:wrap type="none"/>
                  </v:roundrect>
                  <v:line id="shape_0" from="928,894" to="1058,1228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1095,828" to="1226,1163" stroked="t" o:allowincell="f" style="position:absolute">
                    <v:stroke color="#993300" weight="31680" joinstyle="miter" endcap="flat"/>
                    <v:fill o:detectmouseclick="t" on="false"/>
                    <w10:wrap type="none"/>
                  </v:line>
                  <v:line id="shape_0" from="1263,763" to="1393,1097" stroked="t" o:allowincell="f" style="position:absolute">
                    <v:stroke color="#339966" weight="44280" joinstyle="miter" endcap="flat"/>
                    <v:fill o:detectmouseclick="t" on="false"/>
                    <w10:wrap type="none"/>
                  </v:line>
                  <v:line id="shape_0" from="488,1122" to="823,12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94,728" to="1828,8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27;top:723;width:1167;height:484">
                  <v:group id="shape_0" style="position:absolute;left:3147;top:747;width:521;height:460">
                    <v:roundrect id="shape_0" fillcolor="black" stroked="t" o:allowincell="f" style="position:absolute;left:3147;top:746;width:359;height:358;mso-wrap-style:none;v-text-anchor:middle;rotation:22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oundrect id="shape_0" fillcolor="gray" stroked="t" o:allowincell="f" style="position:absolute;left:3487;top:847;width:179;height:358;mso-wrap-style:none;v-text-anchor:middle;rotation:22">
                      <v:fill o:detectmouseclick="t" type="solid" color2="#7f7f7f"/>
                      <v:stroke color="black" weight="9360" joinstyle="miter" endcap="flat"/>
                      <w10:wrap type="none"/>
                    </v:roundrect>
                  </v:group>
                  <v:line id="shape_0" from="2827,723" to="3160,8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61,1061" to="3994,11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23;top:493;width:723;height:1182">
                  <v:shape id="shape_0" coordsize="420,420" path="m30,360c0,300,150,0,210,0c270,0,420,300,390,360c360,420,60,420,30,360xe" fillcolor="red" stroked="t" o:allowincell="f" style="position:absolute;left:6086;top:493;width:359;height:359;mso-wrap-style:none;v-text-anchor:middle;rotation:33">
                    <v:fill o:detectmouseclick="t" type="solid" color2="aqua"/>
                    <v:stroke color="black" weight="9360" joinstyle="round" endcap="flat"/>
                    <w10:wrap type="none"/>
                  </v:shape>
                  <v:line id="shape_0" from="5723,726" to="6016,11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29,922" to="6318,16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71;top:86;width:828;height:1607">
                  <v:oval id="shape_0" fillcolor="#ff9900" stroked="t" o:allowincell="f" style="position:absolute;left:7671;top:86;width:719;height:719;mso-wrap-style:none;v-text-anchor:middle;rotation:340">
                    <v:fill o:detectmouseclick="t" type="solid" color2="#0066ff"/>
                    <v:stroke color="black" weight="9360" joinstyle="miter" endcap="flat"/>
                    <w10:wrap type="none"/>
                  </v:oval>
                  <v:line id="shape_0" from="7981,845" to="8279,1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21,725" to="8499,1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2. DEVICE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____          _______________          _______________    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880</wp:posOffset>
                </wp:positionH>
                <wp:positionV relativeFrom="paragraph">
                  <wp:posOffset>68580</wp:posOffset>
                </wp:positionV>
                <wp:extent cx="5087620" cy="1083945"/>
                <wp:effectExtent l="1905" t="0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7520" cy="1083960"/>
                          <a:chOff x="0" y="0"/>
                          <a:chExt cx="5087520" cy="1083960"/>
                        </a:xfrm>
                      </wpg:grpSpPr>
                      <wpg:grpSp>
                        <wpg:cNvGrpSpPr/>
                        <wpg:grpSpPr>
                          <a:xfrm>
                            <a:off x="0" y="450720"/>
                            <a:ext cx="851400" cy="379800"/>
                          </a:xfrm>
                        </wpg:grpSpPr>
                        <wps:wsp>
                          <wps:cNvSpPr/>
                          <wps:spPr>
                            <a:xfrm rot="20316000">
                              <a:off x="198720" y="75240"/>
                              <a:ext cx="457200" cy="22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25280"/>
                              <a:ext cx="83160" cy="212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83160"/>
                              <a:ext cx="83880" cy="2134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42120"/>
                              <a:ext cx="83160" cy="21276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0000"/>
                              <a:ext cx="21348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8640" y="19800"/>
                              <a:ext cx="21276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5360" y="447840"/>
                            <a:ext cx="741600" cy="33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8840" y="0"/>
                              <a:ext cx="403920" cy="339840"/>
                            </a:xfrm>
                          </wpg:grpSpPr>
                          <wps:wsp>
                            <wps:cNvSpPr/>
                            <wps:spPr>
                              <a:xfrm rot="1324800">
                                <a:off x="34200" y="34560"/>
                                <a:ext cx="228600" cy="227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24800">
                                <a:off x="250560" y="98640"/>
                                <a:ext cx="114480" cy="22788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129240"/>
                                  <a:gd name="textAreaBottom" fmla="*/ 126360 h 12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296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9361"/>
                                    </a:lnTo>
                                    <a:arcTo wR="3600" hR="3600" stAng="10800000" swAng="-5400000"/>
                                    <a:lnTo>
                                      <a:pt x="18000" y="4296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0" y="19440"/>
                              <a:ext cx="21204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9560" y="234000"/>
                              <a:ext cx="21204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4240" y="277560"/>
                            <a:ext cx="502920" cy="794880"/>
                          </a:xfrm>
                        </wpg:grpSpPr>
                        <wps:wsp>
                          <wps:cNvSpPr/>
                          <wps:spPr>
                            <a:xfrm rot="1980600">
                              <a:off x="230400" y="4356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420">
                                  <a:moveTo>
                                    <a:pt x="30" y="360"/>
                                  </a:moveTo>
                                  <a:cubicBezTo>
                                    <a:pt x="0" y="300"/>
                                    <a:pt x="150" y="0"/>
                                    <a:pt x="210" y="0"/>
                                  </a:cubicBezTo>
                                  <a:cubicBezTo>
                                    <a:pt x="270" y="0"/>
                                    <a:pt x="420" y="300"/>
                                    <a:pt x="390" y="360"/>
                                  </a:cubicBezTo>
                                  <a:cubicBezTo>
                                    <a:pt x="360" y="420"/>
                                    <a:pt x="60" y="420"/>
                                    <a:pt x="30" y="3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1880"/>
                              <a:ext cx="18684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316080"/>
                              <a:ext cx="311040" cy="47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8200" y="0"/>
                            <a:ext cx="589320" cy="1083960"/>
                          </a:xfrm>
                        </wpg:grpSpPr>
                        <wps:wsp>
                          <wps:cNvSpPr/>
                          <wps:spPr>
                            <a:xfrm rot="20436600">
                              <a:off x="62640" y="6264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544680"/>
                              <a:ext cx="189720" cy="53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" y="468720"/>
                              <a:ext cx="11376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10.35pt;width:400.55pt;height:80.35pt" coordorigin="489,207" coordsize="8011,1607">
                <v:group id="shape_0" style="position:absolute;left:489;top:849;width:1340;height:525">
                  <v:roundrect id="shape_0" fillcolor="#ff9900" stroked="t" o:allowincell="f" style="position:absolute;left:800;top:936;width:719;height:359;mso-wrap-style:none;v-text-anchor:middle;rotation:338">
                    <v:fill o:detectmouseclick="t" type="solid" color2="#0066ff"/>
                    <v:stroke color="black" weight="9360" joinstyle="miter" endcap="flat"/>
                    <w10:wrap type="none"/>
                  </v:roundrect>
                  <v:line id="shape_0" from="928,1015" to="1058,1349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1095,949" to="1226,1284" stroked="t" o:allowincell="f" style="position:absolute">
                    <v:stroke color="#993300" weight="31680" joinstyle="miter" endcap="flat"/>
                    <v:fill o:detectmouseclick="t" on="false"/>
                    <w10:wrap type="none"/>
                  </v:line>
                  <v:line id="shape_0" from="1263,884" to="1393,1218" stroked="t" o:allowincell="f" style="position:absolute">
                    <v:stroke color="#339966" weight="44280" joinstyle="miter" endcap="flat"/>
                    <v:fill o:detectmouseclick="t" on="false"/>
                    <w10:wrap type="none"/>
                  </v:line>
                  <v:line id="shape_0" from="488,1243" to="823,13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94,849" to="1828,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27;top:844;width:1167;height:484">
                  <v:group id="shape_0" style="position:absolute;left:3147;top:868;width:521;height:460">
                    <v:roundrect id="shape_0" fillcolor="black" stroked="t" o:allowincell="f" style="position:absolute;left:3147;top:868;width:359;height:358;mso-wrap-style:none;v-text-anchor:middle;rotation:22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oundrect id="shape_0" fillcolor="gray" stroked="t" o:allowincell="f" style="position:absolute;left:3487;top:968;width:179;height:358;mso-wrap-style:none;v-text-anchor:middle;rotation:22">
                      <v:fill o:detectmouseclick="t" type="solid" color2="#7f7f7f"/>
                      <v:stroke color="black" weight="9360" joinstyle="miter" endcap="flat"/>
                      <w10:wrap type="none"/>
                    </v:roundrect>
                  </v:group>
                  <v:line id="shape_0" from="2827,844" to="3160,9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61,1182" to="3994,13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23;top:615;width:723;height:1182">
                  <v:shape id="shape_0" coordsize="420,420" path="m30,360c0,300,150,0,210,0c270,0,420,300,390,360c360,420,60,420,30,360xe" fillcolor="red" stroked="t" o:allowincell="f" style="position:absolute;left:6086;top:614;width:359;height:359;mso-wrap-style:none;v-text-anchor:middle;rotation:33">
                    <v:fill o:detectmouseclick="t" type="solid" color2="aqua"/>
                    <v:stroke color="black" weight="9360" joinstyle="round" endcap="flat"/>
                    <w10:wrap type="none"/>
                  </v:shape>
                  <v:line id="shape_0" from="5723,848" to="6016,12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29,1043" to="6318,17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71;top:207;width:828;height:1607">
                  <v:oval id="shape_0" fillcolor="#ff9900" stroked="t" o:allowincell="f" style="position:absolute;left:7671;top:207;width:719;height:719;mso-wrap-style:none;v-text-anchor:middle;rotation:340">
                    <v:fill o:detectmouseclick="t" type="solid" color2="#0066ff"/>
                    <v:stroke color="black" weight="9360" joinstyle="miter" endcap="flat"/>
                    <w10:wrap type="none"/>
                  </v:oval>
                  <v:line id="shape_0" from="7981,966" to="8279,1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21,846" to="8499,1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EVICE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____          _______________          _______________    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© 2009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0:38:00Z</dcterms:created>
  <dc:creator/>
  <dc:description/>
  <cp:keywords/>
  <dc:language>en-US</dc:language>
  <cp:lastModifiedBy>Bob Goeman</cp:lastModifiedBy>
  <dcterms:modified xsi:type="dcterms:W3CDTF">2009-03-24T04:02:00Z</dcterms:modified>
  <cp:revision>5</cp:revision>
  <dc:subject/>
  <dc:title>Electronic Scavenger Hunt</dc:title>
</cp:coreProperties>
</file>